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quarto trimestre 2021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13"/>
        <w:gridCol w:w="3350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-1,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Ciccone Raffaella</cp:lastModifiedBy>
  <cp:lastPrinted>2020-04-20T09:19:00Z</cp:lastPrinted>
  <dcterms:modified xsi:type="dcterms:W3CDTF">2022-01-10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