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 xml:space="preserve">dell’intera intera giornata del 24 settembre 2022 indetto da CSLE – Comparto Scuola 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ottemperanza a quanto previsto dalla Legge 46/90 e successive modifiche e integrazioni, si comunicano i dati di adesione agli scioperi riguardanti 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4.348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52,19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1.044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22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 xml:space="preserve">473.023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66.560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right="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hanging="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5:00Z</dcterms:created>
  <dc:creator>M.I.U.R.</dc:creator>
  <dc:description/>
  <cp:keywords/>
  <dc:language>en-US</dc:language>
  <cp:lastModifiedBy>Marziali Raffaella</cp:lastModifiedBy>
  <cp:lastPrinted>2020-06-01T12:18:00Z</cp:lastPrinted>
  <dcterms:modified xsi:type="dcterms:W3CDTF">2022-10-04T06:55:00Z</dcterms:modified>
  <cp:revision>2</cp:revision>
  <dc:subject/>
  <dc:title>Ufficio legislativo</dc:title>
</cp:coreProperties>
</file>