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ANNUALE SULL’INSUSSISTENZA DI CAUSE DI INCOMPATIBIL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UI AL D.LGS. N. 39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 sottoscritta/o____________________, in relazione all'incarico dirigenziale  presso l’Ufficio VII dell’USR  Campania, 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che non sussistono cause di incompatibilità a svolgere l’incarico indicate dal d.lgs. n. 8 aprile 2013, n. 39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uogo, data </w:t>
        <w:tab/>
        <w:tab/>
        <w:tab/>
        <w:tab/>
        <w:tab/>
        <w:t xml:space="preserve">                                                         Fir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7:00Z</dcterms:created>
  <dc:creator>M.I.U.R.</dc:creator>
  <dc:description/>
  <cp:keywords/>
  <dc:language>en-US</dc:language>
  <cp:lastModifiedBy>Microsoft Office User</cp:lastModifiedBy>
  <cp:lastPrinted>2017-11-15T11:48:00Z</cp:lastPrinted>
  <dcterms:modified xsi:type="dcterms:W3CDTF">2022-02-21T10:40:00Z</dcterms:modified>
  <cp:revision>4</cp:revision>
  <dc:subject/>
  <dc:title>DICHIARAZIONE ANNUALE SULL’INSUSSISTENZA DI CAUSE DI INCONFERIBILITA’</dc:title>
</cp:coreProperties>
</file>