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ANNUALE SULL’INSUSSISTENZA DI CAUSE DI INCOMPATIBILI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CUI AL D.LGS. N. 39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/Il  sottoscritta/o____________________, in relazione all'incarico dirigenziale di Coordinamento della funzione tecnica  presso l’USR  Basilicata, 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che non sussistono cause di incompatibilità a svolgere l’incarico indicate dal d.lgs. n. 8 aprile 2013, n. 39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presente dichiarazione è resa ai sensi e per gli effetti dell’art. 20 del predetto d.lgs. n. 39/201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Luogo, data </w:t>
        <w:tab/>
        <w:tab/>
        <w:tab/>
        <w:tab/>
        <w:tab/>
        <w:t xml:space="preserve">                                                         Firm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04:00Z</dcterms:created>
  <dc:creator>M.I.U.R.</dc:creator>
  <dc:description/>
  <cp:keywords/>
  <dc:language>en-US</dc:language>
  <cp:lastModifiedBy>Datena Claudia</cp:lastModifiedBy>
  <cp:lastPrinted>2017-11-15T11:48:00Z</cp:lastPrinted>
  <dcterms:modified xsi:type="dcterms:W3CDTF">2022-06-01T09:04:00Z</dcterms:modified>
  <cp:revision>2</cp:revision>
  <dc:subject/>
  <dc:title>DICHIARAZIONE ANNUALE SULL’INSUSSISTENZA DI CAUSE DI INCONFERIBILITA’</dc:title>
</cp:coreProperties>
</file>