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  <w:lang w:eastAsia="it-IT"/>
        </w:rPr>
      </w:pPr>
      <w:r>
        <w:rPr>
          <w:rFonts w:eastAsia="Calibri" w:cs="Calibri"/>
          <w:sz w:val="28"/>
          <w:szCs w:val="28"/>
          <w:lang w:eastAsia="it-IT"/>
        </w:rPr>
        <w:t xml:space="preserve"> </w:t>
      </w: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sz w:val="28"/>
          <w:szCs w:val="28"/>
          <w:u w:val="single"/>
          <w:lang w:eastAsia="it-IT"/>
        </w:rPr>
        <w:t>Allegato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both"/>
        <w:textAlignment w:val="baseline"/>
        <w:rPr>
          <w:rFonts w:eastAsia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>Ministero del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Ufficio Scolastico Regionale per l'Abruzzo</w:t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ab/>
        <w:tab/>
        <w:t xml:space="preserve">di </w:t>
        <w:tab/>
        <w:tab/>
        <w:t xml:space="preserve">      </w:t>
        <w:tab/>
        <w:tab/>
        <w:t xml:space="preserve">            L'Aquil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color w:val="7030A0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Verdana" w:ascii="Verdana" w:hAnsi="Verdana"/>
            <w:i/>
            <w:color w:val="7030A0"/>
            <w:sz w:val="20"/>
            <w:szCs w:val="20"/>
            <w:lang w:eastAsia="it-IT"/>
          </w:rPr>
          <w:t>drab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color w:val="7030A0"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color w:val="7030A0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  <w:t>OGGETT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: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anifestazione di disponibilità al conferimento dell’incarico dirigenziale di livello non generale e, in caso di mancata assegnazione, dell'incarico di reggenza presso l'Ufficio V (Ambito territoriale per la provincia di Teramo) dell'Ufficio Scolastico Regionale per l'Abruzzo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o/a ……………………………….. nato/a……………………………………prov. ….. il ………………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dice fiscale………………………………… dirigente amministrativo di ruolo del Ministero dell'Istruzione in servizio presso…………………………………., in relazione all’avviso di disponibilità del posto di livello dirigenziale non generale di titolarità e al contestuale avviso di disponibilità dell'incarico di reggenza dell'Ufficio V (Ambito territoriale per la provincia di Teramo) dell'Ufficio Scolastico Regionale per l'Abruzz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di titolarità dell'Ufficio V  (per i soli dirigenti amministrativi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di reggenza dell'Ufficio V (per dirigenti amministrativi e tecnici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ICHIARA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che non sussistono le cause di incompatibilità a svolgere l’incarico, indicate dal decreto legislativo 8 aprile 2013, n. 39;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che non sussistono le cause di inconferibilità dell’incarico previste dal decreto legislativo 8 aprile 2013, n. 39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 xml:space="preserve">-di non essere a conoscenza di essere sottoposto/a a procedimenti penali </w:t>
      </w: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 xml:space="preserve">Allega: </w:t>
      </w: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 xml:space="preserve">curriculum vitae </w:t>
      </w: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>aggiornato e sottoscritto e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>Autorizza il Ministero dell’istruzione e l'Ufficio Scolastico Regionale per l'Abruzzo al trattamento dei dati personali, ai sensi del decreto legislativo del 30 giugno 2003 n. 196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>Luogo e dat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tiva sul trattamento dei dati personal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Art. 13 del Regolamento UE 679/2016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Ministero dell’Istruzione, in qualità di Titolare del trattamento, desidera, con la presente informativa, fornirLe informazioni circa il trattamento dei dati personali che La riguardan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 è l'Ufficio Scolastico Regionale per l'Abruzzo,  con sede in L'Aquila, Via dell'Arcivescovado n. 8, al quale ci si potrà rivolgere per esercitare i diritti degli interessat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C: </w:t>
      </w:r>
      <w:hyperlink r:id="rId3">
        <w:r>
          <w:rPr>
            <w:rStyle w:val="InternetLink"/>
            <w:sz w:val="20"/>
            <w:szCs w:val="20"/>
            <w:lang w:val="en-US"/>
          </w:rPr>
          <w:t>drab@postacert.istruzione.it</w:t>
        </w:r>
      </w:hyperlink>
      <w:r>
        <w:rPr>
          <w:sz w:val="20"/>
          <w:szCs w:val="20"/>
          <w:lang w:val="en-US"/>
        </w:rPr>
        <w:t xml:space="preserve">  Email: </w:t>
      </w:r>
      <w:hyperlink r:id="rId4">
        <w:r>
          <w:rPr>
            <w:rStyle w:val="InternetLink"/>
            <w:sz w:val="20"/>
            <w:szCs w:val="20"/>
            <w:lang w:val="en-US"/>
          </w:rPr>
          <w:t>direzione-abruzzo@istruzione.it</w:t>
        </w:r>
      </w:hyperlink>
      <w:r>
        <w:rPr>
          <w:sz w:val="20"/>
          <w:szCs w:val="20"/>
          <w:lang w:val="en-US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la protezione dei dati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per la protezione dei dati personali del Ministero dell’istruzione,  con sede in Roma presso Viale di Trastevere n. 76/a, 00153 Roma, è stato individuato con D.M. 282 del 16 aprile 2018 nella Dott.ssa Antonietta D'Amato - Dirigente presso l'Ufficio III del Dipartimento per la programmazione e la gestione delle risorse umane, finanziarie e strumentali. Email: rpd@istruzione.it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lità del trattamento e base giuridic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inalità del trattamento è garantire l'assegnazione dell'incarico dirigenziale di livello non generale presso l'Ufficio V (Ambito territoriale per la provincia di Teramo) dell'Ufficio Scolastico Regionale per l'Abruzzo. La base giuridica è l’esecuzione di un compito di interesse pubblico derivante da normativa nazionale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bligo di conferimento dei da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l conferimento dei dati è dovuto alla richiesta dell'interessat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tinatari del trattamen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bliche Amministrazioni: Corte dei Conti; MEF-RTS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di conservazione dei dati personal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 dati sono conservati fino al termine della procedur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itti degli interessati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ressato ha diritto di chiedere al titolare del trattamento dei dati:  - l’accesso ai propri dati personali disciplinato dall’art. 15 del Regolamento UE 679/2016; - la rettifica o la cancellazione degli stessi o la limitazione del trattamento previsti rispettivamente dagli artt. 16, 17 e 18 del Regolamento UE 679/2016; - la portabilità dei dati (diritto applicabile ai soli dati in formato elettronico) disciplinato dall’art. 20 del Regolamento UE 679/2016; - l’opposizione al trattamento dei propri dati personali di cui all’art. 21 del Regolamento UE 679/2016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itto di reclamo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 </w:t>
      </w:r>
    </w:p>
    <w:sectPr>
      <w:type w:val="nextPage"/>
      <w:pgSz w:w="11906" w:h="16838"/>
      <w:pgMar w:left="1134" w:right="1134" w:gutter="0" w:header="0" w:top="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hyperlink" Target="mailto:direzione-abruzzo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6:00Z</dcterms:created>
  <dc:creator>Administrator</dc:creator>
  <dc:description/>
  <cp:keywords/>
  <dc:language>en-US</dc:language>
  <cp:lastModifiedBy>Sposato Antonella</cp:lastModifiedBy>
  <cp:lastPrinted>2021-07-21T11:34:00Z</cp:lastPrinted>
  <dcterms:modified xsi:type="dcterms:W3CDTF">2022-02-08T07:56:00Z</dcterms:modified>
  <cp:revision>2</cp:revision>
  <dc:subject/>
  <dc:title/>
</cp:coreProperties>
</file>