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to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both"/>
        <w:textAlignment w:val="baseline"/>
        <w:rPr>
          <w:rFonts w:eastAsia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Ministero del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142" w:firstLine="2126"/>
        <w:jc w:val="right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Ufficio Scolastico Regionale per </w:t>
      </w:r>
      <w:r>
        <w:rPr>
          <w:rFonts w:eastAsia="Times New Roman" w:cs="Times New Roman" w:ascii="Times New Roman" w:hAnsi="Times New Roman"/>
          <w:lang w:eastAsia="it-IT"/>
        </w:rPr>
        <w:t>l’Emilia-Romagna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drer@postacert.istruzione.it</w:t>
      </w:r>
    </w:p>
    <w:p>
      <w:pPr>
        <w:pStyle w:val="Normal"/>
        <w:overflowPunct w:val="false"/>
        <w:autoSpaceDE w:val="false"/>
        <w:spacing w:lineRule="auto" w:line="240" w:before="0" w:after="0"/>
        <w:ind w:left="2835" w:hanging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ggetto: </w:t>
        <w:tab/>
        <w:t>Manifestazione di interesse al conferimento dell’incarico dirigenziale non generale presso l’Ufficio III “Diritto allo studio. Europa e scuola. Tecnologie per la didattica. Istruzione non statale” (livello di graduazione della posizione economica “D”)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 ………………………………. nato/a…………………………………… prov. ….. il ………………. codice fiscale………………………………… dirigente amministrativo di ruolo / dirigente tecnico del Ministero dell'Istruzione in servizio presso…………………………………, in relazione all’avviso di disponibilità del posto di livello dirigenziale non generale di titolarità e al contestuale avviso di disponibilità dell'incarico di reggenza dell'Ufficio III della Direzione Generale dell'Ufficio Scolastico Regionale per l'Emilia-Romagn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MANIFEST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opria disponibilità al conferimento dell’incarico (barrare la voce che interessa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titolarità dell'Ufficio III (per i soli dirigenti amministrativi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reggenza dell'Ufficio III (per dirigenti amministrativi e tecnici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ICHIARA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Verdana" w:cs="Verdana"/>
          <w:b/>
          <w:b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he non sussistono le cause di incompatibilità a svolgere l’incarico, indicate dal decreto legislativo 8 aprile 2013, n. 39;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che non sussistono le cause di inconferibilità dell’incarico previste dal decreto legislativo 8 aprile 2013, n. 3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426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di non essere a conoscenza di essere sottoposto/a a procedimenti penali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(in caso contrario indicare quali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Verdana" w:hAnsi="Verdana" w:eastAsia="Times New Roman" w:cs="Verdana"/>
          <w:iCs/>
          <w:sz w:val="20"/>
          <w:szCs w:val="20"/>
          <w:lang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 xml:space="preserve">Allega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 xml:space="preserve">curriculum vitae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aggiornato e sottoscritto e copia del documento di identità in corso di validità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Autorizza il Ministero dell’istruzione e l'Ufficio Scolastico Regionale per l'Emilia-Romagna al trattamento dei dati personali, ai sensi del decreto legislativo del 30 giugno 2003 n. 196.</w:t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  <w:t>Luogo e data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me Cognome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0:00Z</dcterms:created>
  <dc:creator>Administrator</dc:creator>
  <dc:description/>
  <cp:keywords/>
  <dc:language>en-US</dc:language>
  <cp:lastModifiedBy>Gheis Daniela</cp:lastModifiedBy>
  <dcterms:modified xsi:type="dcterms:W3CDTF">2022-09-27T07:09:00Z</dcterms:modified>
  <cp:revision>8</cp:revision>
  <dc:subject/>
  <dc:title/>
</cp:coreProperties>
</file>