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ListParagraph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1/2022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 CCNI Utilizzazioni ed Assegnazioni Provvisorie – aa.ss. del triennio  2019-22,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GIGI</dc:creator>
  <dc:description/>
  <cp:keywords/>
  <dc:language>en-US</dc:language>
  <cp:lastModifiedBy>Giampiccolo, Iolanda</cp:lastModifiedBy>
  <cp:lastPrinted>2018-07-13T12:56:00Z</cp:lastPrinted>
  <dcterms:modified xsi:type="dcterms:W3CDTF">2021-06-03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