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RIESAM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7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nistero dell’Università e della Ricerca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Michele Carcani, 61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00153 Roma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eo: accessocivico@miur.it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c: sgmur@postacert.istruzione.it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FOIA) avente ad oggetto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* dati obbligatori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MUR prot. n. _____ del ___/___/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MUR prot. n. _____ del ___/___/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MUR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supporto informatico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 secondo quanto previsto dall’articolo 65 del decreto legislativo 7 marzo 2005, n. 82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di posta elettronica: accessocivico@miur.i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di posta elettronica certificata:  sgmur@postacert.istruzione.i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postale:</w:t>
      </w:r>
      <w:r>
        <w:rPr/>
        <w:t xml:space="preserve"> </w:t>
      </w:r>
      <w:r>
        <w:rPr>
          <w:sz w:val="18"/>
          <w:szCs w:val="18"/>
        </w:rPr>
        <w:t>Ministero dell’Università e della Ricerca, Via Michele Carcani, 61-00153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 Ministero dell’Università e della Ricerca, in qualità di titolare, nel rispetto delle disposizioni del Regolamento (UE) 2016/679 con le modalità previste nell’informativa completa (Informativa sul trattamento dei dati personali) pubblicata sul sito https://www.miur.gov.it/privacy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  <w:highlight w:val="yellow"/>
        </w:rPr>
      </w:pPr>
      <w:r>
        <w:rPr>
          <w:rFonts w:eastAsia="Calibri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ello Riesame FO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3:00Z</dcterms:created>
  <dc:creator>DBianchi</dc:creator>
  <dc:description/>
  <cp:keywords/>
  <dc:language>en-US</dc:language>
  <cp:lastModifiedBy>Administrator</cp:lastModifiedBy>
  <cp:lastPrinted>2018-07-19T11:14:00Z</cp:lastPrinted>
  <dcterms:modified xsi:type="dcterms:W3CDTF">2021-08-09T10:20:00Z</dcterms:modified>
  <cp:revision>18</cp:revision>
  <dc:subject/>
  <dc:title> </dc:title>
</cp:coreProperties>
</file>