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6663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>Al Ministero dell’Università e della Ricerca</w:t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 xml:space="preserve">Direzione Generale/Ufficio _________________________________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che detiene i dati, le informazioni o i documen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993"/>
        <w:jc w:val="center"/>
        <w:rPr>
          <w:sz w:val="22"/>
          <w:szCs w:val="22"/>
        </w:rPr>
      </w:pPr>
      <w:r>
        <w:rPr>
          <w:sz w:val="22"/>
          <w:szCs w:val="22"/>
        </w:rPr>
        <w:t>o in alternativa</w:t>
      </w:r>
    </w:p>
    <w:p>
      <w:pPr>
        <w:pStyle w:val="Normal"/>
        <w:ind w:left="5670" w:hanging="9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All’Ufficio relazioni con il pubblico</w:t>
      </w:r>
    </w:p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>Viale Trastevere, 76 – 00153 Roma</w:t>
      </w:r>
    </w:p>
    <w:p>
      <w:pPr>
        <w:pStyle w:val="Normal"/>
        <w:shd w:fill="FFFFFF" w:val="clear"/>
        <w:ind w:left="6663" w:hanging="99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p@postacert.istruzione.it</w:t>
      </w:r>
    </w:p>
    <w:p>
      <w:pPr>
        <w:pStyle w:val="Normal"/>
        <w:shd w:fill="FFFFFF" w:val="clear"/>
        <w:ind w:left="6663" w:hanging="993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rp@istruzione.it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2"/>
          <w:szCs w:val="22"/>
        </w:rPr>
      </w:pPr>
      <w:r>
        <w:rPr>
          <w:rFonts w:cs="Garamond" w:ascii="Garamond" w:hAnsi="Garamond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sorse finanziarie, attività contrattuale, gestione patrimon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nche da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indicare l’ambito)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 </w:t>
      </w:r>
      <w:r>
        <w:rPr>
          <w:sz w:val="22"/>
          <w:szCs w:val="22"/>
        </w:rPr>
        <w:t>Altro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 MUR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supporto informatico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 secondo quanto previsto dall’articolo 65 del decreto legislativo 7 marzo 2005, n. 82.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</w:t>
        <w:tab/>
        <w:t>all’indirizzo di posta elettronica:  urp@istruzione.i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:urp@postacert.istruzione.it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indirizzo postale:  Ministero dell’Università e della Ricerca, Viale Trastevere n. 76 00153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 Ministero dell’Università e della Ricerca, in qualità di titolare, nel rispetto delle disposizioni del Regolamento (UE) 2016/679 con le modalità previste nell’informativa completa (Informativa sul trattamento dei dati personali) pubblicata sul sito https://www.miur.gov.it/privacy.</w:t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l’interessato non sia a conoscenza della Struttura/Ufficio che detiene il dato/documento/informazione richiesto, può rivolersi all’Ufficio relazioni con il pubblico (URP): urp@postacert.istruzione.it -  urp@istruzione.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ello AC FO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5:00Z</dcterms:created>
  <dc:creator>DBianchi</dc:creator>
  <dc:description/>
  <cp:keywords/>
  <dc:language>en-US</dc:language>
  <cp:lastModifiedBy>Administrator</cp:lastModifiedBy>
  <cp:lastPrinted>2018-07-19T11:14:00Z</cp:lastPrinted>
  <dcterms:modified xsi:type="dcterms:W3CDTF">2021-08-09T10:17:00Z</dcterms:modified>
  <cp:revision>9</cp:revision>
  <dc:subject/>
  <dc:title> </dc:title>
</cp:coreProperties>
</file>