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 E DEL MERITO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secondo trimestre 2023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17"/>
        <w:gridCol w:w="3347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>1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Ciccone Raffaella</cp:lastModifiedBy>
  <cp:lastPrinted>2020-04-20T09:19:00Z</cp:lastPrinted>
  <dcterms:modified xsi:type="dcterms:W3CDTF">2023-07-05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