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426"/>
        <w:jc w:val="center"/>
        <w:rPr>
          <w:rFonts w:ascii="English111 Adagio BT" w:hAnsi="English111 Adagio BT" w:cs="English111 Adagio BT"/>
        </w:rPr>
      </w:pPr>
      <w:r>
        <w:rPr/>
        <w:drawing>
          <wp:inline distT="0" distB="0" distL="0" distR="0">
            <wp:extent cx="87503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hanging="426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 Università e della Ricerca</w:t>
      </w:r>
    </w:p>
    <w:p>
      <w:pPr>
        <w:pStyle w:val="Normal"/>
        <w:ind w:left="-567" w:right="-426" w:hanging="42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  <w:rStyle w:val="FootnoteAnchor"/>
          <w:rFonts w:cs="Calibri" w:ascii="Calibri" w:hAnsi="Calibri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I DEGLI UFFICI DI DIRETTA COLLABORAZIONE – MINISTRA FEDE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9"/>
        <w:gridCol w:w="2129"/>
        <w:gridCol w:w="85"/>
        <w:gridCol w:w="2183"/>
        <w:gridCol w:w="1843"/>
        <w:gridCol w:w="2382"/>
        <w:gridCol w:w="22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GUARINO Paolo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Minist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Minist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8 dicembre 2016, n. 996, vistato dall’U.C.B. il 23 gennaio 2017, n.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5 dicembre 2016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PASQUALI Oscar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sponsabile Segreteria Tecnica del Minist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Tecnica del Minist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5 gennaio 2017, n. 3, vistato dall’U.C.B. il 23 gennaio 2017, n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5 gennaio 2017e fino alla scadenza del mandato governativo senza soluzione di continuità dal 12 dicembre 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Segreteria Tecnica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MIGLIOZZI Alessandr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Ufficio Stam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Stamp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8 dicembre 2016, n. 997, vistato dall’U.C.B. il 23 gennaio 2017, n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28 dicembre 2016 e fino alla scadenza del mandato governativo senza soluzione di continuità dal 12 dicembre 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Ufficio Stamp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00,00</w:t>
            </w:r>
          </w:p>
        </w:tc>
      </w:tr>
      <w:tr>
        <w:trPr>
          <w:trHeight w:val="1981" w:hRule="atLeast"/>
        </w:trPr>
        <w:tc>
          <w:tcPr>
            <w:tcW w:w="158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426"/>
              <w:jc w:val="center"/>
              <w:rPr>
                <w:rFonts w:ascii="English111 Adagio BT" w:hAnsi="English111 Adagio BT" w:cs="English111 Adagio BT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426" w:hanging="426"/>
              <w:jc w:val="center"/>
              <w:rPr>
                <w:rFonts w:ascii="English111 Adagio BT" w:hAnsi="English111 Adagio BT" w:cs="English111 Adagio BT"/>
                <w:sz w:val="52"/>
                <w:szCs w:val="52"/>
              </w:rPr>
            </w:pPr>
            <w:r>
              <w:rPr>
                <w:rFonts w:cs="English111 Adagio BT" w:ascii="English111 Adagio BT" w:hAnsi="English111 Adagio BT"/>
                <w:sz w:val="52"/>
                <w:szCs w:val="52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 DEGLI UFFICI DI DIRETTA COLLABORAZIONE – MINISTRA FED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1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</w:rPr>
                <w:t>COLLINI Simone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voc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Stamp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6 gennaio 2017, n. 40, vistato dall’U.C.B. il 33 febbraio 2017, n.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Dal 23 gennaio 2017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voce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MONTEMURRO Mariachiar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Vito De Filipp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Sottosegretario di Stato dott. Vito De Filip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l’11 gennaio 2017, n. 11, vistato dall’U.C.B. il 23 gennaio 2017, n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ind w:right="1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30 dicembre 2016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Vito De Filipp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bCs/>
                </w:rPr>
                <w:t>SANCHIRICO Pietro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ffici di diretta collaborazion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Segreteria del Sottosegretario di Stato dott. De Filip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.M. del 6 giugno 2017, n. 381, vistato dall’U.C.B. il 3 luglio  2017, n. 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1° giugno 2017 e fino al termine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gretario particolar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</w:rPr>
                <w:t>FOCHESATO Niccolò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ffici di diretta collaborazion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Segreteria del Sottosegretario di Stato dott. Toccafon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</w:rPr>
              <w:t>D.M. del 12 gennaio 2017, n. 14, vistato dall’U.C.B. il 14 febbraio 2017, n.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12 dicembre 2016 e fino al termine del mandato governativo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gretario particolar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.500,00</w:t>
            </w:r>
          </w:p>
        </w:tc>
      </w:tr>
    </w:tbl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454" w:right="25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ur.gov.it/documents/20182/400076/Art+14_GUARINO.zip/23c47a43-4402-4ccc-8973-b2abeb9a4cf0" TargetMode="External"/><Relationship Id="rId4" Type="http://schemas.openxmlformats.org/officeDocument/2006/relationships/hyperlink" Target="http://www.miur.gov.it/documents/20182/0/PASQUALI.pdf/de0a9019-0b08-4bc2-8e6e-03abfff2b994" TargetMode="External"/><Relationship Id="rId5" Type="http://schemas.openxmlformats.org/officeDocument/2006/relationships/hyperlink" Target="http://www.miur.gov.it/documents/20182/0/MIGLIOZZI_CURR_VITAE.pdf/f3d35d51-8124-4fa1-8a53-5529c70f629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iur.gov.it/documents/20182/0/COLLINI_CURR_VITAE.pdf/23365d7b-67d0-4631-a0d4-c859e269df72" TargetMode="External"/><Relationship Id="rId8" Type="http://schemas.openxmlformats.org/officeDocument/2006/relationships/hyperlink" Target="http://www.miur.gov.it/documents/20182/0/MONTEMURRO_CURR_VITAE.pdf/8bba8fc6-c02b-4c85-a7ad-8a6eb01b97b4" TargetMode="External"/><Relationship Id="rId9" Type="http://schemas.openxmlformats.org/officeDocument/2006/relationships/hyperlink" Target="http://www.miur.gov.it/documents/20182/0/Sanchirico_CURR_VITAE.pdf/a63c208d-18ca-4381-a425-8e8c77cc769b" TargetMode="External"/><Relationship Id="rId10" Type="http://schemas.openxmlformats.org/officeDocument/2006/relationships/hyperlink" Target="http://www.miur.gov.it/documents/20182/0/FOCHESATO_CURR_VITAE.pdf/3d4fdd1b-48fb-4696-9908-b0278c089952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6:00Z</dcterms:created>
  <dc:creator>M.I.U.R.</dc:creator>
  <dc:description/>
  <cp:keywords/>
  <dc:language>en-US</dc:language>
  <cp:lastModifiedBy>Administrator</cp:lastModifiedBy>
  <cp:lastPrinted>2018-05-23T15:00:00Z</cp:lastPrinted>
  <dcterms:modified xsi:type="dcterms:W3CDTF">2018-05-23T13:01:00Z</dcterms:modified>
  <cp:revision>3</cp:revision>
  <dc:subject/>
  <dc:title>Ministero dell’Istruzione dell’Università e della Ricerca</dc:title>
</cp:coreProperties>
</file>