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ap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utodichiarazione prestazione di servizio per almeno un anno – anche a tempo determinato – su posto di sostegno</w:t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ANNO SCOLASTICO 2020/2021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consapevole delle sanzioni penali in caso di dichiarazioni non veritiere o produzione di atti falsi, richiamate dall’art. 76 del D.P.R. 445/2000, di aver prestato ai sensi dell’art. 7, comma 14 del CCNI Utilizzazioni ed Assegnazioni Provvisorie – aa.ss. del triennio  2019-22, almeno un anno di servizio – anche a tempo determinato – su posto di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GIGI</dc:creator>
  <dc:description/>
  <cp:keywords/>
  <dc:language>en-US</dc:language>
  <cp:lastModifiedBy>Daniele De Crescienzo</cp:lastModifiedBy>
  <cp:lastPrinted>2018-07-13T12:56:00Z</cp:lastPrinted>
  <dcterms:modified xsi:type="dcterms:W3CDTF">2020-07-07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