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2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Ministero dell’Istruzione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Direzione Generale per i Sistemi Informativi e la Statistica</w:t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color w:val="0000FF"/>
        </w:rPr>
        <w:t>dgcasis@postacert.istruzione.it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ggetto: Manifestazione di disponibilità al conferimento dell’incarico dirigenziale di titolarità dell’Ufficio IV della Direzione generale per i sistemi informativi e la statistic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……………………………….. nato/a …………..………….. il ……………….. codice fiscale…………………………………. dirigente del Ministero dell’Istruzione / Ministero dell’Università e della ricerca in servizio presso……………………………, in relazione all’avviso di incarico dirigenziale di titolarità dell’Ufficio IV della Direzione Generale per i Sistemi Informativi e la Statistica, avendo preventivamente acquisito il nulla osta del Direttore Generale……………….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a propria disponibilità al conferimento dell’incarico dirigenziale di titolarità dell’Ufficio IV della Direzione Generale per i Sistemi Informativi e la Statistic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ichiara di non essere a conoscenza di essere sottoposto a procedimenti penali </w:t>
      </w:r>
      <w:r>
        <w:rPr>
          <w:i/>
          <w:iCs/>
          <w:color w:val="000000"/>
        </w:rPr>
        <w:t>(in caso contrario indicare quali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llega </w:t>
      </w:r>
      <w:r>
        <w:rPr>
          <w:i/>
          <w:iCs/>
          <w:color w:val="000000"/>
        </w:rPr>
        <w:t xml:space="preserve">curriculum vitae </w:t>
      </w:r>
      <w:r>
        <w:rPr>
          <w:color w:val="000000"/>
        </w:rPr>
        <w:t>aggiornato e sottoscritto e copia del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utorizza il Ministero dell’Istruzione, al trattamento dei dati personali, ai sensi del decreto legislativo del 30 giugno 2003 n. 19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91" w:hanging="0"/>
        <w:rPr/>
      </w:pPr>
      <w:r>
        <w:rPr>
          <w:color w:val="000000"/>
        </w:rPr>
        <w:t>data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ab/>
        <w:tab/>
        <w:tab/>
        <w:tab/>
        <w:t xml:space="preserve">                          Firma</w:t>
      </w:r>
    </w:p>
    <w:p>
      <w:pPr>
        <w:pStyle w:val="Normal"/>
        <w:spacing w:lineRule="auto" w:line="360"/>
        <w:ind w:left="1416" w:right="-285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u w:val="single"/>
        </w:rPr>
        <w:t>firmare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Kunstler Script" w:hAnsi="Kunstler Script" w:cs="Kunstler Script"/>
        <w:sz w:val="72"/>
        <w:szCs w:val="72"/>
      </w:rPr>
    </w:pPr>
    <w:r>
      <w:rPr>
        <w:rFonts w:cs="Kunstler Script" w:ascii="Kunstler Script" w:hAnsi="Kunstler Script"/>
        <w:sz w:val="72"/>
        <w:szCs w:val="72"/>
      </w:rPr>
      <w:t>Ministero dell’Istruzion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Dipartimento per le risorse umane, finanziarie e strumentali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Direzione Generale per i sistemi informativi e la statistica –Ufficio 1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Kunstler Script" w:hAnsi="Kunstler Script" w:cs="Kunstler Script"/>
        <w:sz w:val="30"/>
        <w:szCs w:val="30"/>
      </w:rPr>
    </w:pPr>
    <w:r>
      <w:rPr>
        <w:rFonts w:cs="Kunstler Script" w:ascii="Kunstler Script" w:hAnsi="Kunstler Scrip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8:00Z</dcterms:created>
  <dc:creator>Segreteria Direttore</dc:creator>
  <dc:description/>
  <cp:keywords/>
  <dc:language>en-US</dc:language>
  <cp:lastModifiedBy>Piergiorgio Cosi</cp:lastModifiedBy>
  <cp:lastPrinted>2020-07-17T14:06:00Z</cp:lastPrinted>
  <dcterms:modified xsi:type="dcterms:W3CDTF">2020-11-26T11:40:00Z</dcterms:modified>
  <cp:revision>9</cp:revision>
  <dc:subject/>
  <dc:title>Carta intestata</dc:title>
</cp:coreProperties>
</file>