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terzo trimestre 2020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14"/>
        <w:gridCol w:w="3349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11,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876</cp:lastModifiedBy>
  <cp:lastPrinted>2020-04-20T09:19:00Z</cp:lastPrinted>
  <dcterms:modified xsi:type="dcterms:W3CDTF">2020-10-2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