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l.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(Modello di domanda)  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828" w:right="-709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’Ufficio Scolastico Regionale per la Toscana Direzione Generale</w:t>
      </w:r>
    </w:p>
    <w:p>
      <w:pPr>
        <w:pStyle w:val="Normal"/>
        <w:overflowPunct w:val="false"/>
        <w:autoSpaceDE w:val="false"/>
        <w:spacing w:lineRule="auto" w:line="360" w:before="0" w:after="0"/>
        <w:ind w:left="3828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drto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highlight w:val="yellow"/>
          <w:lang w:eastAsia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35"/>
      </w:tblGrid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vviso relativo alla procedura per il conferimento di un incarico dirigenziale di livello non generale, ai sensi dell’art. 19 del D.lgs. 165/2001 per l’Ufficio X -Ambito territoriale di Pisa dell’Ufficio Scolastico regionale per la Toscan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………………………………. nato/a…..………………il ………………..c.f……………………….. dirigente………………………….in servizio presso…………………………………, in relazione all’avviso dell’USR Toscana di cui  all’oggetto,  prot. n. 3478 del 14.04.2020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l conferimento dell’incarico dirigenziale di livello non generale per l’Ufficio X – Ambito territoriale di Pisa dell’Ufficio Scolastico regionale per la Toscana.</w:t>
      </w:r>
    </w:p>
    <w:p>
      <w:pPr>
        <w:pStyle w:val="Paragrafoelenco"/>
        <w:spacing w:lineRule="auto" w:line="240" w:before="0" w:after="0"/>
        <w:ind w:left="77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urriculum vita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fotocopia del documento di riconoscimento in corso di validità.</w:t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utorizza il trattamento dei dati personali contenuti nella presente istanza e nei documenti allegati, ai sensi del decreto legislativo 196/2003, modificato dal Decreto Legislativo 101/2018 e dell’art. 13 GDPR (Regolamento UE 2016/679). </w:t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uogo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13 del Regolamento UE 679/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tolare del trattamento dei dati è il Ministero dell’istruzione, dell’università e della ricerca, con sede in Roma presso Viale di Trastevere, n. 76/a, 00153 Roma, al quale ci si potrà rivolgere per esercitare i diritti degli interessati. 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direzione-toscana@istruzion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FF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Responsabile della protezione dei dat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rpd@istruzione.it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nalità del trattamento è garantire l'assegnazione degli incarichi di cui all'art. 19 del D.lgs. 165/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a base giuridica è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’esecuzione di un compito di interesse pubblico derivante da normativa naz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bbligo di conferimento dei d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Il conferimento dei dati è dovuto alla richiesta dell'interess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 xml:space="preserve">Destinatari del trattament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Pubbliche Amministrazioni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rte dei Conti; MEF-R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Periodo di conservazione dei dati personal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dati sono conservati fino al termine della proced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ritti degli interes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’interessato ha diritto di chiedere al titolare del trattamento dei da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’accesso ai propri dati personali disciplinato dall’art. 15 del Regolamento UE 679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 rettifica o la cancellazione degli stessi o la limitazione del trattamento previsti rispettivamente dagli artt. 16, 17 e 18 del Regolamento UE 679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 portabilità dei dati (diritto applicabile ai soli dati in formato elettronico) disciplinato dall’art. 20 del Regolamento UE 679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’opposizione al trattamento dei propri dati personali di cui all’art. 21 del Regolamento UE 679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ritto di reclam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decisionale automatizzato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n è previsto un processo decisionale automatizzat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@postacert.istruzione.it" TargetMode="External"/><Relationship Id="rId3" Type="http://schemas.openxmlformats.org/officeDocument/2006/relationships/hyperlink" Target="mailto:direzione-toscana@istruzione.it" TargetMode="External"/><Relationship Id="rId4" Type="http://schemas.openxmlformats.org/officeDocument/2006/relationships/hyperlink" Target="mailto:rp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6:00Z</dcterms:created>
  <dc:creator>MIUR</dc:creator>
  <dc:description/>
  <dc:language>en-US</dc:language>
  <cp:lastModifiedBy>Asus</cp:lastModifiedBy>
  <cp:lastPrinted>2019-12-12T11:25:00Z</cp:lastPrinted>
  <dcterms:modified xsi:type="dcterms:W3CDTF">2020-04-15T08:16:00Z</dcterms:modified>
  <cp:revision>2</cp:revision>
  <dc:subject/>
  <dc:title/>
</cp:coreProperties>
</file>