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701"/>
        <w:gridCol w:w="2552"/>
        <w:gridCol w:w="2693"/>
        <w:gridCol w:w="2693"/>
        <w:gridCol w:w="2127"/>
        <w:gridCol w:w="1842"/>
      </w:tblGrid>
      <w:tr>
        <w:trPr>
          <w:trHeight w:val="1282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318" w:right="210" w:hanging="0"/>
              <w:jc w:val="center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8">
                      <wp:simplePos x="0" y="0"/>
                      <wp:positionH relativeFrom="page">
                        <wp:posOffset>358775</wp:posOffset>
                      </wp:positionH>
                      <wp:positionV relativeFrom="page">
                        <wp:posOffset>3038475</wp:posOffset>
                      </wp:positionV>
                      <wp:extent cx="716280" cy="12700"/>
                      <wp:effectExtent l="6350" t="6350" r="698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64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8" h="20">
                                    <a:moveTo>
                                      <a:pt x="0" y="0"/>
                                    </a:moveTo>
                                    <a:lnTo>
                                      <a:pt x="1128" y="0"/>
                                    </a:lnTo>
                                  </a:path>
                                </a:pathLst>
                              </a:custGeom>
                              <a:noFill/>
                              <a:ln w="12240">
                                <a:solidFill>
                                  <a:srgbClr val="0461c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28,20" path="m0,0l1128,0e" stroked="t" o:allowincell="f" style="position:absolute;margin-left:28.25pt;margin-top:239.25pt;width:56.35pt;height:0.95pt;mso-wrap-style:none;v-text-anchor:middle;mso-position-horizontal-relative:page;mso-position-vertical-relative:page">
                      <v:fill o:detectmouseclick="t" on="false"/>
                      <v:stroke color="#0461c1" weight="12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NOMINATIVO</w:t>
            </w:r>
            <w:r>
              <w:rPr>
                <w:rFonts w:cs="Calibri" w:ascii="Calibri" w:hAnsi="Calibri"/>
                <w:b/>
                <w:bCs/>
                <w:color w:val="000000"/>
                <w:spacing w:val="-19"/>
              </w:rPr>
              <w:t xml:space="preserve">       </w:t>
            </w:r>
            <w:r>
              <w:rPr>
                <w:rFonts w:cs="Calibri" w:ascii="Calibri" w:hAnsi="Calibri"/>
                <w:bCs/>
                <w:i/>
                <w:color w:val="000000"/>
                <w:spacing w:val="-19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  <w:t>e curriculum vita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ind w:left="284" w:right="210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ind w:left="284" w:right="21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FFIC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0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1"/>
              </w:rPr>
              <w:t>ESTREMI</w:t>
            </w:r>
            <w:r>
              <w:rPr>
                <w:rFonts w:cs="Calibri" w:ascii="Calibri" w:hAnsi="Calibri"/>
                <w:b/>
                <w:bCs/>
                <w:color w:val="000000"/>
                <w:spacing w:val="-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ECRETO</w:t>
            </w:r>
            <w:r>
              <w:rPr>
                <w:rFonts w:cs="Calibri" w:ascii="Calibri" w:hAnsi="Calibri"/>
                <w:b/>
                <w:bCs/>
                <w:color w:val="000000"/>
                <w:spacing w:val="27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AFFIDAMENTO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left="284" w:right="210" w:hanging="178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178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OGGETTO DELL’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10" w:firstLine="64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URATA</w:t>
            </w:r>
            <w:r>
              <w:rPr>
                <w:rFonts w:cs="Calibri" w:ascii="Calibri" w:hAnsi="Calibri"/>
                <w:b/>
                <w:bCs/>
                <w:color w:val="000000"/>
                <w:spacing w:val="26"/>
                <w:w w:val="99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NCA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178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IMPORTO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284" w:right="210" w:hanging="178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ANNUO LOR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right="142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pacing w:val="-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</w:rPr>
              <w:t>DICHIARAZIONI</w:t>
            </w:r>
          </w:p>
        </w:tc>
      </w:tr>
      <w:tr>
        <w:trPr>
          <w:trHeight w:val="254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USCHI Ma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10 febbraio 2020, n. 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ttività di analisi e studio nelle tematiche relative al sistema educativo e di istruzione e per l’ideazione di proposte innovative in materia di ordinamenti didattici e personale scolastico, anche in raccordo con le istituzioni dell’istruzione terziaria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10 febbraio 2020 e fino alla data di cessazione del 2 marzo 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TALDI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igliere giuridico del capo dell’Ufficio Legisl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IULIANO Salvator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igliere del Ministro in materia di innovazione digitale del sistema scolastico e per le metodologie didatti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gratuito,</w:t>
            </w:r>
            <w:r>
              <w:rPr>
                <w:rFonts w:cs="Calibri" w:ascii="Calibri" w:hAnsi="Calibri"/>
                <w:spacing w:val="21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annu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INELLI Ange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Sottosegretario di Stato on.le Asc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igliere per l’attività di studio e valutazione tecnica delle tematiche relative all’organizzazione e alla gestione del sistema educativo di istruzione e form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ELLONI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Alber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igliere per le politiche della storia dell'educazione, dei diritti e del pluralismo religio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99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MEOLI Chi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1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, avente ad oggetto attività di analisi e studio a supporto dell’ufficio legislativo nelle tematiche relative alle procedure parlamentari e alle prassi costituziona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lang w:val="it-IT"/>
              </w:rPr>
            </w:pPr>
            <w:r>
              <w:rPr>
                <w:rFonts w:cs="Calibri" w:ascii="Calibri" w:hAnsi="Calibri"/>
                <w:color w:val="000000"/>
                <w:spacing w:val="-1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15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/>
              <w:t xml:space="preserve">           </w:t>
            </w: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183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CA Luci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Sottosegretario di Stato on.le Asc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.M. del 7 febbraio 2020 n. 65, </w:t>
            </w: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n corso di regist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la consulenza su indirizzi e linee strategiche in materia di orientamento post second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NOVELLI Maria Madda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.M. del 5 marzo 2020 n. 165, </w:t>
            </w: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n corso di regist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igliere del Ministro per l’analisi e lo studio delle tematiche relative alle relazioni con le forze sociali, agli organici e al reclutamento del personale scola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2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PASCHETTO Giusepp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.M. del 21 febbraio 2020 n. 142, </w:t>
            </w:r>
            <w:r>
              <w:rPr>
                <w:rFonts w:cs="Arial" w:ascii="Calibri" w:hAnsi="Calibri"/>
                <w:bCs/>
                <w:sz w:val="22"/>
                <w:szCs w:val="22"/>
                <w:lang w:val="it-IT"/>
              </w:rPr>
              <w:t>in corso di regist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ulente per l’innovazione didattica e per la formazione del personale docen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21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5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NTUS Elisa M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apo di Gabi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Esperto per l’analisi e studio delle tematiche relative alla formazione superiore e alla ricerca, in correlazione con le attività delle strutture ministeriali competenti, nonché per la definizione di un sistema di project managemen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60.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  <w:tr>
        <w:trPr>
          <w:trHeight w:val="22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 xml:space="preserve">STELLACCI Lucrez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Minist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D.M. del 6 marzo 2020 n. 169, </w:t>
            </w:r>
            <w:r>
              <w:rPr>
                <w:rFonts w:cs="Arial" w:ascii="Calibri" w:hAnsi="Calibri"/>
                <w:bCs/>
                <w:sz w:val="22"/>
                <w:szCs w:val="22"/>
              </w:rPr>
              <w:t>in corso di registr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nsigliere del Ministro per l’analisi e lo studio di proposte innovative inerenti gli ordinamenti scolastici, il sistema nazionale di valutazione e per l’organizzazione amministrativa del Ministero dell’istruzio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del 6 marz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color w:val="000000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color w:val="000000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color w:val="000000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it-IT"/>
              </w:rPr>
              <w:t>TIZZANINI Giaco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Segreteria Sottosegretario di Stato on.le Asca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.M. del 7 febbraio 2020 n. 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Consigliere del Viceministro, nelle seguenti materie di competenza: attività di analisi, studio e programmazione nelle tematiche relative al sistema educativo di istruzione e formazione, ivi comprese le azioni connesse all’edilizia scolastica e all’innovazio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al 7 febbraio 2020 e fino al termine del mandato governativ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titolo gratuito,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>salv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rimborso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 spese</w:t>
            </w:r>
            <w:r>
              <w:rPr>
                <w:rFonts w:cs="Calibri" w:ascii="Calibri" w:hAnsi="Calibri"/>
                <w:spacing w:val="2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di missione fino a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un massimo di 5.000,00 </w:t>
            </w:r>
            <w:r>
              <w:rPr>
                <w:rFonts w:cs="Calibri" w:ascii="Calibri" w:hAnsi="Calibri"/>
                <w:spacing w:val="-1"/>
                <w:sz w:val="22"/>
                <w:szCs w:val="22"/>
                <w:lang w:val="it-IT"/>
              </w:rPr>
              <w:t xml:space="preserve">euro </w: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it-IT"/>
              </w:rPr>
              <w:t>annui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Cs/>
                <w:spacing w:val="-2"/>
                <w:sz w:val="22"/>
                <w:szCs w:val="22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/>
              <w:drawing>
                <wp:inline distT="0" distB="0" distL="0" distR="0">
                  <wp:extent cx="200025" cy="2381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0" t="-151" r="-18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4" w:right="210" w:hanging="0"/>
        <w:rPr>
          <w:color w:val="FF0000"/>
          <w:sz w:val="22"/>
          <w:szCs w:val="22"/>
          <w:lang w:val="it-IT"/>
        </w:rPr>
      </w:pPr>
      <w:r>
        <w:rPr>
          <w:color w:val="FF0000"/>
          <w:sz w:val="22"/>
          <w:szCs w:val="22"/>
          <w:lang w:val="it-IT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284" w:right="284" w:gutter="0" w:header="851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Pag.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di 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sz w:val="20"/>
        <w:szCs w:val="20"/>
        <w:lang w:val="it-IT" w:eastAsia="en-US"/>
      </w:rPr>
    </w:pPr>
    <w:r>
      <w:rPr>
        <w:rFonts w:cs="Times New Roman" w:ascii="Times New Roman" w:hAnsi="Times New Roman"/>
        <w:sz w:val="20"/>
        <w:szCs w:val="20"/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7985</wp:posOffset>
              </wp:positionH>
              <wp:positionV relativeFrom="page">
                <wp:posOffset>528955</wp:posOffset>
              </wp:positionV>
              <wp:extent cx="9914890" cy="84709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489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574"/>
                            <w:ind w:left="5" w:hanging="0"/>
                            <w:jc w:val="center"/>
                            <w:rPr>
                              <w:rFonts w:ascii="English111 Adagio BT" w:hAnsi="English111 Adagio BT" w:cs="English111 Adagio BT"/>
                              <w:sz w:val="55"/>
                              <w:szCs w:val="55"/>
                              <w:lang w:val="it-IT"/>
                            </w:rPr>
                          </w:pP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w w:val="95"/>
                              <w:sz w:val="55"/>
                              <w:szCs w:val="55"/>
                              <w:lang w:val="it-IT"/>
                            </w:rPr>
                            <w:t>Ministero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7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2"/>
                              <w:w w:val="95"/>
                              <w:sz w:val="55"/>
                              <w:szCs w:val="55"/>
                              <w:lang w:val="it-IT"/>
                            </w:rPr>
                            <w:t>dell’Istruzione</w:t>
                          </w:r>
                          <w:r>
                            <w:rPr>
                              <w:rFonts w:cs="English111 Adagio BT" w:ascii="English111 Adagio BT" w:hAnsi="English111 Adagio BT"/>
                              <w:b/>
                              <w:bCs/>
                              <w:i/>
                              <w:iCs/>
                              <w:spacing w:val="-38"/>
                              <w:w w:val="95"/>
                              <w:sz w:val="55"/>
                              <w:szCs w:val="55"/>
                              <w:lang w:val="it-IT"/>
                            </w:rPr>
                            <w:t xml:space="preserve"> 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54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Elenco</w:t>
                          </w:r>
                          <w:r>
                            <w:rPr>
                              <w:spacing w:val="-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gli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incarichi</w:t>
                          </w:r>
                          <w:r>
                            <w:rPr>
                              <w:spacing w:val="-18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temp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terminato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conferiti</w:t>
                          </w:r>
                          <w:r>
                            <w:rPr>
                              <w:spacing w:val="-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</w:t>
                          </w:r>
                          <w:r>
                            <w:rPr>
                              <w:spacing w:val="-17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u w:val="thick"/>
                              <w:lang w:val="it-IT"/>
                            </w:rPr>
                            <w:t>esperti</w:t>
                          </w:r>
                          <w:r>
                            <w:rPr>
                              <w:spacing w:val="-20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u w:val="thick"/>
                              <w:lang w:val="it-IT"/>
                            </w:rPr>
                            <w:t>o consulenti</w:t>
                          </w:r>
                          <w:r>
                            <w:rPr>
                              <w:spacing w:val="-16"/>
                              <w:u w:val="thick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i</w:t>
                          </w:r>
                          <w:r>
                            <w:rPr>
                              <w:spacing w:val="-2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particolare</w:t>
                          </w:r>
                          <w:r>
                            <w:rPr>
                              <w:spacing w:val="-2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professionalità</w:t>
                          </w:r>
                          <w:r>
                            <w:rPr>
                              <w:spacing w:val="-19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o</w:t>
                          </w:r>
                          <w:r>
                            <w:rPr>
                              <w:spacing w:val="-2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pecializzazione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ai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sensi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art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9,</w:t>
                          </w:r>
                          <w:r>
                            <w:rPr>
                              <w:spacing w:val="-12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  <w:lang w:val="it-IT"/>
                            </w:rPr>
                            <w:t>comma</w:t>
                          </w:r>
                          <w:r>
                            <w:rPr>
                              <w:spacing w:val="-11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3,</w:t>
                          </w:r>
                          <w:r>
                            <w:rPr>
                              <w:spacing w:val="-1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del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D.P.R.</w:t>
                          </w:r>
                          <w:r>
                            <w:rPr>
                              <w:spacing w:val="-1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lang w:val="it-IT"/>
                            </w:rPr>
                            <w:t>n.</w:t>
                          </w:r>
                          <w:r>
                            <w:rPr>
                              <w:spacing w:val="-13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lang w:val="it-IT"/>
                            </w:rPr>
                            <w:t>48/2019 – Ministro AZZOLINA –</w:t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  <w:p>
                          <w:pPr>
                            <w:pStyle w:val="TextBody"/>
                            <w:kinsoku w:val="false"/>
                            <w:overflowPunct w:val="false"/>
                            <w:jc w:val="center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0.7pt;height:66.7pt;mso-wrap-distance-left:9.05pt;mso-wrap-distance-right:9.05pt;mso-wrap-distance-top:0pt;mso-wrap-distance-bottom:0pt;margin-top:41.65pt;mso-position-vertical-relative:page;margin-left:30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574"/>
                      <w:ind w:left="5" w:hanging="0"/>
                      <w:jc w:val="center"/>
                      <w:rPr>
                        <w:rFonts w:ascii="English111 Adagio BT" w:hAnsi="English111 Adagio BT" w:cs="English111 Adagio BT"/>
                        <w:sz w:val="55"/>
                        <w:szCs w:val="55"/>
                        <w:lang w:val="it-IT"/>
                      </w:rPr>
                    </w:pP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w w:val="95"/>
                        <w:sz w:val="55"/>
                        <w:szCs w:val="55"/>
                        <w:lang w:val="it-IT"/>
                      </w:rPr>
                      <w:t>Ministero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7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2"/>
                        <w:w w:val="95"/>
                        <w:sz w:val="55"/>
                        <w:szCs w:val="55"/>
                        <w:lang w:val="it-IT"/>
                      </w:rPr>
                      <w:t>dell’Istruzione</w:t>
                    </w:r>
                    <w:r>
                      <w:rPr>
                        <w:rFonts w:cs="English111 Adagio BT" w:ascii="English111 Adagio BT" w:hAnsi="English111 Adagio BT"/>
                        <w:b/>
                        <w:bCs/>
                        <w:i/>
                        <w:iCs/>
                        <w:spacing w:val="-38"/>
                        <w:w w:val="95"/>
                        <w:sz w:val="55"/>
                        <w:szCs w:val="55"/>
                        <w:lang w:val="it-IT"/>
                      </w:rPr>
                      <w:t xml:space="preserve"> 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spacing w:lineRule="exact" w:line="354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Elenco</w:t>
                    </w:r>
                    <w:r>
                      <w:rPr>
                        <w:spacing w:val="-2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gli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incarichi</w:t>
                    </w:r>
                    <w:r>
                      <w:rPr>
                        <w:spacing w:val="-18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temp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terminato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conferiti</w:t>
                    </w:r>
                    <w:r>
                      <w:rPr>
                        <w:spacing w:val="-2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</w:t>
                    </w:r>
                    <w:r>
                      <w:rPr>
                        <w:spacing w:val="-17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u w:val="thick"/>
                        <w:lang w:val="it-IT"/>
                      </w:rPr>
                      <w:t>esperti</w:t>
                    </w:r>
                    <w:r>
                      <w:rPr>
                        <w:spacing w:val="-20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u w:val="thick"/>
                        <w:lang w:val="it-IT"/>
                      </w:rPr>
                      <w:t>o consulenti</w:t>
                    </w:r>
                    <w:r>
                      <w:rPr>
                        <w:spacing w:val="-16"/>
                        <w:u w:val="thick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i</w:t>
                    </w:r>
                    <w:r>
                      <w:rPr>
                        <w:spacing w:val="-22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particolare</w:t>
                    </w:r>
                    <w:r>
                      <w:rPr>
                        <w:spacing w:val="-21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professionalità</w:t>
                    </w:r>
                    <w:r>
                      <w:rPr>
                        <w:spacing w:val="-19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o</w:t>
                    </w:r>
                    <w:r>
                      <w:rPr>
                        <w:spacing w:val="-2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pecializzazione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lang w:val="it-IT"/>
                      </w:rPr>
                      <w:t>ai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sensi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art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9,</w:t>
                    </w:r>
                    <w:r>
                      <w:rPr>
                        <w:spacing w:val="-12"/>
                        <w:lang w:val="it-IT"/>
                      </w:rPr>
                      <w:t xml:space="preserve"> </w:t>
                    </w:r>
                    <w:r>
                      <w:rPr>
                        <w:spacing w:val="-2"/>
                        <w:lang w:val="it-IT"/>
                      </w:rPr>
                      <w:t>comma</w:t>
                    </w:r>
                    <w:r>
                      <w:rPr>
                        <w:spacing w:val="-11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3,</w:t>
                    </w:r>
                    <w:r>
                      <w:rPr>
                        <w:spacing w:val="-14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del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D.P.R.</w:t>
                    </w:r>
                    <w:r>
                      <w:rPr>
                        <w:spacing w:val="-10"/>
                        <w:lang w:val="it-IT"/>
                      </w:rPr>
                      <w:t xml:space="preserve"> </w:t>
                    </w:r>
                    <w:r>
                      <w:rPr>
                        <w:lang w:val="it-IT"/>
                      </w:rPr>
                      <w:t>n.</w:t>
                    </w:r>
                    <w:r>
                      <w:rPr>
                        <w:spacing w:val="-13"/>
                        <w:lang w:val="it-IT"/>
                      </w:rPr>
                      <w:t xml:space="preserve"> </w:t>
                    </w:r>
                    <w:r>
                      <w:rPr>
                        <w:spacing w:val="-1"/>
                        <w:lang w:val="it-IT"/>
                      </w:rPr>
                      <w:t>48/2019 – Ministro AZZOLINA –</w:t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  <w:p>
                    <w:pPr>
                      <w:pStyle w:val="TextBody"/>
                      <w:kinsoku w:val="false"/>
                      <w:overflowPunct w:val="false"/>
                      <w:jc w:val="center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07:00Z</dcterms:created>
  <dc:creator>M.I.U.R.;marco.lapiazza@istruzione.it</dc:creator>
  <dc:description/>
  <cp:keywords/>
  <dc:language>en-US</dc:language>
  <cp:lastModifiedBy>MIUR</cp:lastModifiedBy>
  <cp:lastPrinted>2018-10-15T18:12:00Z</cp:lastPrinted>
  <dcterms:modified xsi:type="dcterms:W3CDTF">2020-09-02T08:44:00Z</dcterms:modified>
  <cp:revision>3</cp:revision>
  <dc:subject/>
  <dc:title>Ministero dell’Istruzione dell’Università e della Ricerca</dc:title>
</cp:coreProperties>
</file>