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750570</wp:posOffset>
            </wp:positionV>
            <wp:extent cx="7305675" cy="551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-114935</wp:posOffset>
            </wp:positionV>
            <wp:extent cx="2249170" cy="1676400"/>
            <wp:effectExtent l="0" t="0" r="0" b="0"/>
            <wp:wrapTight wrapText="bothSides">
              <wp:wrapPolygon edited="0">
                <wp:start x="8782" y="119"/>
                <wp:lineTo x="7135" y="488"/>
                <wp:lineTo x="4300" y="1713"/>
                <wp:lineTo x="3657" y="2573"/>
                <wp:lineTo x="2194" y="3921"/>
                <wp:lineTo x="912" y="6009"/>
                <wp:lineTo x="273" y="7973"/>
                <wp:lineTo x="-91" y="9935"/>
                <wp:lineTo x="-91" y="11899"/>
                <wp:lineTo x="363" y="13863"/>
                <wp:lineTo x="1096" y="15826"/>
                <wp:lineTo x="2378" y="17789"/>
                <wp:lineTo x="4664" y="19757"/>
                <wp:lineTo x="4755" y="20247"/>
                <wp:lineTo x="8782" y="21471"/>
                <wp:lineTo x="10248" y="21471"/>
                <wp:lineTo x="11255" y="21471"/>
                <wp:lineTo x="12718" y="21471"/>
                <wp:lineTo x="16839" y="20247"/>
                <wp:lineTo x="16839" y="19757"/>
                <wp:lineTo x="19125" y="17789"/>
                <wp:lineTo x="20407" y="15826"/>
                <wp:lineTo x="21231" y="13863"/>
                <wp:lineTo x="21600" y="11899"/>
                <wp:lineTo x="21600" y="9816"/>
                <wp:lineTo x="21231" y="7973"/>
                <wp:lineTo x="20591" y="6009"/>
                <wp:lineTo x="19309" y="4045"/>
                <wp:lineTo x="17752" y="2452"/>
                <wp:lineTo x="17388" y="1713"/>
                <wp:lineTo x="14001" y="364"/>
                <wp:lineTo x="12628" y="119"/>
                <wp:lineTo x="8782" y="119"/>
              </wp:wrapPolygon>
            </wp:wrapTight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-363855</wp:posOffset>
            </wp:positionV>
            <wp:extent cx="3206750" cy="209105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4975</wp:posOffset>
            </wp:positionH>
            <wp:positionV relativeFrom="paragraph">
              <wp:posOffset>-118745</wp:posOffset>
            </wp:positionV>
            <wp:extent cx="2393315" cy="150304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220980</wp:posOffset>
                </wp:positionV>
                <wp:extent cx="6915150" cy="292100"/>
                <wp:effectExtent l="5080" t="2540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Snap ITC" w:hAnsi="Snap ITC" w:eastAsia="Snap ITC" w:cs="Snap ITC"/>
                                <w:lang w:val="en-US" w:bidi="hi-IN"/>
                              </w:rPr>
                              <w:t>IL PARCO DEL CIBO PIU' GRANDE AL MO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6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2060" stroked="t" o:allowincell="f" style="position:absolute;margin-left:-32.7pt;margin-top:17.4pt;width:544.45pt;height:2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Snap ITC" w:hAnsi="Snap ITC" w:eastAsia="Snap ITC" w:cs="Snap ITC"/>
                          <w:lang w:val="en-US" w:bidi="hi-IN"/>
                        </w:rPr>
                        <w:t>IL PARCO DEL CIBO PIU' GRANDE AL MONDO</w:t>
                      </w:r>
                    </w:p>
                  </w:txbxContent>
                </v:textbox>
                <v:path textpathok="t"/>
                <v:textpath on="t" fitshape="t" string="IL PARCO DEL CIBO PIU' GRANDE AL MONDO" style="font-family:&quot;Snap ITC&quot;;font-size:20pt"/>
                <v:fill o:detectmouseclick="t" type="solid" color2="#ffdf9f"/>
                <v:stroke color="#00b05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3.7pt;margin-top:14.95pt;width:326.95pt;height:23.2pt;mso-wrap-style:none;v-text-anchor:middle" type="_x0000_t136">
            <v:path textpathok="t"/>
            <v:textpath on="t" fitshape="t" string="BOLOGNA " style="font-family:&quot;Algerian&quot;;font-size:12pt"/>
            <v:fill o:detectmouseclick="t" type="solid" color2="aqua"/>
            <v:stroke color="#002060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-27.35pt;margin-top:17.1pt;width:508.2pt;height:64.15pt;mso-wrap-style:none;v-text-anchor:middle" type="_x0000_t136">
            <v:path textpathok="t"/>
            <v:textpath on="t" fitshape="t" string="DAL 18 AL 19 MAGGIO&#10;2019" style="font-family:&quot;Algerian&quot;;font-size:16pt"/>
            <v:fill o:detectmouseclick="t" type="solid" color2="#ffdf9f"/>
            <v:stroke color="#002060" weight="12600" joinstyle="miter" endcap="flat"/>
            <v:shadow on="t" obscured="f" color="#f3ff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8715</wp:posOffset>
            </wp:positionH>
            <wp:positionV relativeFrom="paragraph">
              <wp:posOffset>328930</wp:posOffset>
            </wp:positionV>
            <wp:extent cx="1772920" cy="1581150"/>
            <wp:effectExtent l="0" t="0" r="0" b="0"/>
            <wp:wrapSquare wrapText="bothSides"/>
            <wp:docPr id="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Calibri" w:ascii="Comic Sans MS" w:hAnsi="Comic Sans MS"/>
          <w:b/>
          <w:color w:val="FF0000"/>
          <w:sz w:val="20"/>
          <w:szCs w:val="20"/>
        </w:rPr>
        <w:br/>
        <w:t>FICO - Fabbrica Italiana Contadina -  Il più grande parco agroalimentare del mondo.Un'esperienza unica e irripetibile</w:t>
      </w:r>
    </w:p>
    <w:p>
      <w:pPr>
        <w:pStyle w:val="Normal"/>
        <w:spacing w:before="0" w:after="0"/>
        <w:ind w:left="-709" w:right="-568" w:hanging="0"/>
        <w:jc w:val="center"/>
        <w:rPr>
          <w:rFonts w:ascii="Comic Sans MS" w:hAnsi="Comic Sans MS" w:cs="Calibri"/>
          <w:b/>
          <w:b/>
          <w:color w:val="0D0D0D"/>
          <w:sz w:val="18"/>
          <w:szCs w:val="18"/>
        </w:rPr>
      </w:pPr>
      <w:r>
        <w:rPr>
          <w:rFonts w:cs="Calibri" w:ascii="Comic Sans MS" w:hAnsi="Comic Sans MS"/>
          <w:color w:val="333333"/>
          <w:sz w:val="18"/>
          <w:szCs w:val="18"/>
          <w:shd w:fill="FFFFFF" w:val="clear"/>
        </w:rPr>
        <w:t>Racchiude in 10 ettari la </w:t>
      </w:r>
      <w:r>
        <w:rPr>
          <w:rStyle w:val="StrongEmphasis"/>
          <w:rFonts w:cs="Calibri" w:ascii="Comic Sans MS" w:hAnsi="Comic Sans MS"/>
          <w:color w:val="333333"/>
          <w:sz w:val="18"/>
          <w:szCs w:val="18"/>
        </w:rPr>
        <w:t>meraviglia della biodiversità italiana </w:t>
      </w:r>
      <w:r>
        <w:rPr>
          <w:rFonts w:cs="Calibri" w:ascii="Comic Sans MS" w:hAnsi="Comic Sans MS"/>
          <w:color w:val="333333"/>
          <w:sz w:val="18"/>
          <w:szCs w:val="18"/>
          <w:shd w:fill="FFFFFF" w:val="clear"/>
        </w:rPr>
        <w:t>attraverso 2 ettari di campi e stalle all'aria aperta</w:t>
      </w:r>
      <w:r>
        <w:rPr>
          <w:rStyle w:val="StrongEmphasis"/>
          <w:rFonts w:cs="Calibri" w:ascii="Comic Sans MS" w:hAnsi="Comic Sans MS"/>
          <w:color w:val="333333"/>
          <w:sz w:val="18"/>
          <w:szCs w:val="18"/>
        </w:rPr>
        <w:t> </w:t>
      </w:r>
      <w:r>
        <w:rPr>
          <w:rFonts w:cs="Calibri" w:ascii="Comic Sans MS" w:hAnsi="Comic Sans MS"/>
          <w:color w:val="333333"/>
          <w:sz w:val="18"/>
          <w:szCs w:val="18"/>
          <w:shd w:fill="FFFFFF" w:val="clear"/>
        </w:rPr>
        <w:t>con più di 200 animali, 2000 coltivazioni</w:t>
      </w:r>
      <w:r>
        <w:rPr>
          <w:rStyle w:val="StrongEmphasis"/>
          <w:rFonts w:cs="Calibri" w:ascii="Comic Sans MS" w:hAnsi="Comic Sans MS"/>
          <w:color w:val="333333"/>
          <w:sz w:val="18"/>
          <w:szCs w:val="18"/>
        </w:rPr>
        <w:t> </w:t>
      </w:r>
      <w:r>
        <w:rPr>
          <w:rFonts w:cs="Calibri" w:ascii="Comic Sans MS" w:hAnsi="Comic Sans MS"/>
          <w:color w:val="333333"/>
          <w:sz w:val="18"/>
          <w:szCs w:val="18"/>
          <w:shd w:fill="FFFFFF" w:val="clear"/>
        </w:rPr>
        <w:t>e 8 ettari coperti che ospitano: 40 fabbriche; oltre 40 luoghi ristoro; botteghe e mercato; aree dedicate allo sport, ai bimbi, alla lettura e ai servizi; 6 aule didattiche, 6 grandi giostre educative - dedicate al fuoco, alla terra, al mare, agli animali, al vino e al futuro -; un centro congressi e una Fondazione con 4 università.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br/>
        <w:t xml:space="preserve">1° GIORNO: ROMA - BOLOGNA 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Ritrovo dei Signori partecipanti in orario e luogo da stabilire. Sistemazione in pullman G.T. e partenza per Bologna. Arrivo e 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pran</w:t>
      </w:r>
      <w:r>
        <w:rPr>
          <w:rFonts w:cs="Calibri" w:ascii="Comic Sans MS" w:hAnsi="Comic Sans MS"/>
          <w:b/>
          <w:sz w:val="18"/>
          <w:szCs w:val="18"/>
          <w:lang w:val="en-US" w:eastAsia="en-US"/>
        </w:rPr>
        <w:t>zo in ristorante</w:t>
      </w:r>
      <w:r>
        <w:rPr>
          <w:rFonts w:cs="Calibri" w:ascii="Comic Sans MS" w:hAnsi="Comic Sans MS"/>
          <w:sz w:val="18"/>
          <w:szCs w:val="18"/>
          <w:lang w:val="en-US" w:eastAsia="en-US"/>
        </w:rPr>
        <w:t xml:space="preserve">. Nel pomeriggio </w:t>
      </w:r>
      <w:r>
        <w:rPr>
          <w:rFonts w:cs="Calibri" w:ascii="Comic Sans MS" w:hAnsi="Comic Sans MS"/>
          <w:b/>
          <w:sz w:val="18"/>
          <w:szCs w:val="18"/>
          <w:lang w:val="en-US" w:eastAsia="en-US"/>
        </w:rPr>
        <w:t>visita guidata</w:t>
      </w:r>
      <w:r>
        <w:rPr>
          <w:rFonts w:cs="Calibri" w:ascii="Comic Sans MS" w:hAnsi="Comic Sans MS"/>
          <w:sz w:val="18"/>
          <w:szCs w:val="18"/>
          <w:lang w:val="en-US" w:eastAsia="en-US"/>
        </w:rPr>
        <w:t xml:space="preserve"> della città. </w:t>
      </w:r>
      <w:r>
        <w:rPr>
          <w:rFonts w:cs="Calibri" w:ascii="Comic Sans MS" w:hAnsi="Comic Sans MS"/>
          <w:color w:val="000000"/>
          <w:sz w:val="18"/>
          <w:szCs w:val="18"/>
          <w:shd w:fill="FFFFFF" w:val="clear"/>
        </w:rPr>
        <w:t>Sede della più antica Università del mondo occidentale, </w:t>
      </w:r>
      <w:hyperlink r:id="rId7">
        <w:r>
          <w:rPr>
            <w:rStyle w:val="InternetLink"/>
            <w:rFonts w:cs="Calibri" w:ascii="Comic Sans MS" w:hAnsi="Comic Sans MS"/>
            <w:b/>
            <w:color w:val="000000"/>
            <w:sz w:val="18"/>
            <w:szCs w:val="18"/>
            <w:u w:val="none"/>
            <w:shd w:fill="FFFFFF" w:val="clear"/>
          </w:rPr>
          <w:t>Bologna</w:t>
        </w:r>
      </w:hyperlink>
      <w:r>
        <w:rPr>
          <w:rFonts w:cs="Calibri" w:ascii="Comic Sans MS" w:hAnsi="Comic Sans MS"/>
          <w:b/>
          <w:sz w:val="18"/>
          <w:szCs w:val="18"/>
          <w:shd w:fill="FFFFFF" w:val="clear"/>
        </w:rPr>
        <w:t xml:space="preserve">, </w:t>
      </w:r>
      <w:r>
        <w:rPr>
          <w:rFonts w:cs="Calibri" w:ascii="Comic Sans MS" w:hAnsi="Comic Sans MS"/>
          <w:color w:val="000000"/>
          <w:sz w:val="18"/>
          <w:szCs w:val="18"/>
          <w:shd w:fill="FFFFFF" w:val="clear"/>
        </w:rPr>
        <w:t>è una città con un’intensa vita culturale e un patrimonio storico molto interessante. Importante centro urbano prima sotto gli Etruschi, poi sotto i Galli e infine sotto i Romani, Bologna è stata anche nel Medioevo centro urbano di spicco in Europa. </w:t>
      </w:r>
      <w:r>
        <w:rPr>
          <w:rFonts w:cs="Calibri" w:ascii="Comic Sans MS" w:hAnsi="Comic Sans MS"/>
          <w:b/>
          <w:bCs/>
          <w:color w:val="000000"/>
          <w:sz w:val="18"/>
          <w:szCs w:val="18"/>
          <w:shd w:fill="FFFFFF" w:val="clear"/>
        </w:rPr>
        <w:t>Capitale</w:t>
      </w:r>
      <w:r>
        <w:rPr>
          <w:rFonts w:cs="Calibri" w:ascii="Comic Sans MS" w:hAnsi="Comic Sans MS"/>
          <w:color w:val="000000"/>
          <w:sz w:val="18"/>
          <w:szCs w:val="18"/>
          <w:shd w:fill="FFFFFF" w:val="clear"/>
        </w:rPr>
        <w:t> europea della </w:t>
      </w:r>
      <w:r>
        <w:rPr>
          <w:rFonts w:cs="Calibri" w:ascii="Comic Sans MS" w:hAnsi="Comic Sans MS"/>
          <w:b/>
          <w:bCs/>
          <w:color w:val="000000"/>
          <w:sz w:val="18"/>
          <w:szCs w:val="18"/>
          <w:shd w:fill="FFFFFF" w:val="clear"/>
        </w:rPr>
        <w:t>cultura</w:t>
      </w:r>
      <w:r>
        <w:rPr>
          <w:rFonts w:cs="Calibri" w:ascii="Comic Sans MS" w:hAnsi="Comic Sans MS"/>
          <w:color w:val="000000"/>
          <w:sz w:val="18"/>
          <w:szCs w:val="18"/>
          <w:shd w:fill="FFFFFF" w:val="clear"/>
        </w:rPr>
        <w:t> nel 2000, nel 2006 è stata dichiarata dall’UNESCO “</w:t>
      </w:r>
      <w:r>
        <w:rPr>
          <w:rFonts w:cs="Calibri" w:ascii="Comic Sans MS" w:hAnsi="Comic Sans MS"/>
          <w:b/>
          <w:bCs/>
          <w:color w:val="000000"/>
          <w:sz w:val="18"/>
          <w:szCs w:val="18"/>
          <w:shd w:fill="FFFFFF" w:val="clear"/>
        </w:rPr>
        <w:t>città creativa della musica</w:t>
      </w:r>
      <w:r>
        <w:rPr>
          <w:rFonts w:cs="Arial" w:ascii="Comic Sans MS" w:hAnsi="Comic Sans MS"/>
          <w:color w:val="000000"/>
          <w:sz w:val="18"/>
          <w:szCs w:val="18"/>
          <w:shd w:fill="FFFFFF" w:val="clear"/>
        </w:rPr>
        <w:t xml:space="preserve">”. Al termine trasferimento in hotel, sistemazione nelle camere riservate. </w:t>
      </w: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  <w:t>Cena e pernottamento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  <w:t xml:space="preserve">2° GIORNO: BOLOGNA - FIERA FICO - ROMA 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cs="Arial"/>
          <w:color w:val="000000"/>
          <w:sz w:val="18"/>
          <w:szCs w:val="18"/>
          <w:shd w:fill="FFFFFF" w:val="clear"/>
        </w:rPr>
      </w:pP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  <w:t>Prima colazione in hotel</w:t>
      </w:r>
      <w:r>
        <w:rPr>
          <w:rFonts w:cs="Arial" w:ascii="Comic Sans MS" w:hAnsi="Comic Sans MS"/>
          <w:color w:val="000000"/>
          <w:sz w:val="18"/>
          <w:szCs w:val="18"/>
          <w:shd w:fill="FFFFFF" w:val="clear"/>
        </w:rPr>
        <w:t xml:space="preserve">. In mattinata trasferimento alla </w:t>
      </w: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  <w:t>Fiera Fico</w:t>
      </w:r>
      <w:r>
        <w:rPr>
          <w:rFonts w:cs="Arial" w:ascii="Comic Sans MS" w:hAnsi="Comic Sans MS"/>
          <w:color w:val="000000"/>
          <w:sz w:val="18"/>
          <w:szCs w:val="18"/>
          <w:shd w:fill="FFFFFF" w:val="clear"/>
        </w:rPr>
        <w:t xml:space="preserve">. Intera giornata a disposizione con possibilità di degustare ed acquistare prodotti italiani di prima qualità. </w:t>
      </w: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  <w:t>Pranzo libero</w:t>
      </w:r>
      <w:r>
        <w:rPr>
          <w:rFonts w:cs="Arial" w:ascii="Comic Sans MS" w:hAnsi="Comic Sans MS"/>
          <w:color w:val="000000"/>
          <w:sz w:val="18"/>
          <w:szCs w:val="18"/>
          <w:shd w:fill="FFFFFF" w:val="clear"/>
        </w:rPr>
        <w:t xml:space="preserve">.Nel primo pomeriggio partenza per Roma. Arrivo previsto in sera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5222875</wp:posOffset>
                </wp:positionV>
                <wp:extent cx="3329940" cy="1581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8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QUOTA DI ASSICURAZIONE MEDICO BAGAGLIO QUOTA GESTIONE  PRATICA, ASSICURAZIONE CONTRO ANNULLAMENTO valida fino a 20 gg prima della parten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,00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ngressi in genere, e/o a musei e siti archeol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Mance facchinaggio, extra personali e tutto quanto non espressamente indicato nella quota compren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ssa di soggiorno ove richiesta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2pt;height:124.55pt;mso-wrap-distance-left:9.05pt;mso-wrap-distance-right:9.05pt;mso-wrap-distance-top:0pt;mso-wrap-distance-bottom:0pt;margin-top:411.25pt;mso-position-vertical-relative:text;margin-left:16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QUOTA DI ASSICURAZIONE MEDICO BAGAGLIO QUOTA GESTIONE  PRATICA, ASSICURAZIONE CONTRO ANNULLAMENTO valida fino a 20 gg prima della partenz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30,00 A PERS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ngressi in genere, e/o a musei e siti archeolog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Mance facchinaggio, extra personali e tutto quanto non espressamente indicato nella quota compren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ssa di soggiorno ove richiesta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5222875</wp:posOffset>
                </wp:positionV>
                <wp:extent cx="3329940" cy="1581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8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QUOTA DI ASSICURAZIONE MEDICO BAGAGLIO QUOTA GESTIONE  PRATICA, ASSICURAZIONE CONTRO ANNULLAMENTO valida fino a 20 gg prima della parten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,00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ngressi in genere, e/o a musei e siti archeol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Mance facchinaggio, extra personali e tutto quanto non espressamente indicato nella quota compren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ssa di soggiorno ove richiesta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2pt;height:124.55pt;mso-wrap-distance-left:9.05pt;mso-wrap-distance-right:9.05pt;mso-wrap-distance-top:0pt;mso-wrap-distance-bottom:0pt;margin-top:411.25pt;mso-position-vertical-relative:text;margin-left:16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QUOTA DI ASSICURAZIONE MEDICO BAGAGLIO QUOTA GESTIONE  PRATICA, ASSICURAZIONE CONTRO ANNULLAMENTO valida fino a 20 gg prima della partenz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30,00 A PERS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ngressi in genere, e/o a musei e siti archeologi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Mance facchinaggio, extra personali e tutto quanto non espressamente indicato nella quota compren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ssa di soggiorno ove richiesta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7830185</wp:posOffset>
                </wp:positionV>
                <wp:extent cx="3329940" cy="1581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8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QUOTA DI ASSICURAZIONE MEDICO BAGAGLIO QUOTA GESTIONE  PRATICA, ASSICURAZIONE CONTRO ANNULLAMENTO valida fino a 20 gg prima della parten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,00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ngressi in genere, e/o a musei e siti archeol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Mance facchinaggio, extra personali e tutto quanto non espressamente indicato nella quota compren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ssa di soggiorno ove richiesta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2pt;height:124.55pt;mso-wrap-distance-left:9.05pt;mso-wrap-distance-right:9.05pt;mso-wrap-distance-top:0pt;mso-wrap-distance-bottom:0pt;margin-top:616.55pt;mso-position-vertical-relative:text;margin-left: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QUOTA DI ASSICURAZIONE MEDICO BAGAGLIO QUOTA GESTIONE  PRATICA, ASSICURAZIONE CONTRO ANNULLAMENTO valida fino a 20 gg prima della partenz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30,00 A PERS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ngressi in genere, e/o a musei e siti archeolog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Mance facchinaggio, extra personali e tutto quanto non espressamente indicato nella quota compren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ssa di soggiorno ove richiesta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81280</wp:posOffset>
                </wp:positionV>
                <wp:extent cx="2769870" cy="883920"/>
                <wp:effectExtent l="9525" t="3175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€ 140,00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9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273.3pt;margin-top:6.4pt;width:218.05pt;height:69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€ 140,00 </w:t>
                      </w:r>
                    </w:p>
                  </w:txbxContent>
                </v:textbox>
                <v:path textpathok="t"/>
                <v:textpath on="t" fitshape="t" string="€ 140,00 " style="font-family:&quot;Impact&quot;;font-size:12pt"/>
                <v:fill o:detectmouseclick="t" color2="red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6487795</wp:posOffset>
                </wp:positionV>
                <wp:extent cx="3340100" cy="12071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207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LA QUOTA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 AUTOPULLMAN GT PER L’INTERO VIAGGIO 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  SISTEMAZIONE ALL’ HOTEL  UDINE O DINTOR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-  I PASTIA COME  DA PROGRAMMA </w:t>
                              <w:br/>
                              <w:t>-  BEVANDE AI PASTI ( 1/2 DI ACQUA E 1/4 DI VI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 VISITE  ED ESCURSIONI COME DA 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 ACCOMPAGNATORE PER TUTTO IL VIAG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3pt;height:95.05pt;mso-wrap-distance-left:9.05pt;mso-wrap-distance-right:9.05pt;mso-wrap-distance-top:0pt;mso-wrap-distance-bottom:0pt;margin-top:510.85pt;mso-position-vertical-relative:text;margin-left: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LA QUOTA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 AUTOPULLMAN GT PER L’INTERO VIAGGIO </w:t>
                        <w:br/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-  SISTEMAZIONE ALL’ HOTEL  UDINE O DINTORN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-  I PASTIA COME  DA PROGRAMMA </w:t>
                        <w:br/>
                        <w:t>-  BEVANDE AI PASTI ( 1/2 DI ACQUA E 1/4 DI VIN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- VISITE  ED ESCURSIONI COME DA PROGRAM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- ACCOMPAGNATORE PER TUTTO IL VIAGGIO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7266305</wp:posOffset>
                </wp:positionV>
                <wp:extent cx="3616960" cy="1209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20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u w:val="single"/>
                              </w:rPr>
                              <w:t>LA QUOTA COMPR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VIAGGIO IN PULLMAN G.T. COME DA 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SISTEMAZIONE IN HOTEL 3* A UDINE O DINTO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VISITE ED ESCURSIONI GUIDATE COME DA 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I PASTI COME DA PROGRAMMA</w:t>
                              <w:br/>
                              <w:t>- BEVANDE INCLUSE AI PA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ACCOMPAGNATORE  PER TUTTA LA DURATA DEL VI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8pt;height:95.25pt;mso-wrap-distance-left:9.05pt;mso-wrap-distance-right:9.05pt;mso-wrap-distance-top:0pt;mso-wrap-distance-bottom:0pt;margin-top:572.15pt;mso-position-vertical-relative:text;margin-left:1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17365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17365D"/>
                          <w:sz w:val="20"/>
                          <w:szCs w:val="20"/>
                          <w:u w:val="single"/>
                        </w:rPr>
                        <w:t>LA QUOTA COMPREN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VIAGGIO IN PULLMAN G.T. COME DA PROGRAM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SISTEMAZIONE IN HOTEL 3* A UDINE O DINTOR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VISITE ED ESCURSIONI GUIDATE COME DA PROGRAM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I PASTI COME DA PROGRAMMA</w:t>
                        <w:br/>
                        <w:t>- BEVANDE INCLUSE AI PAST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ACCOMPAGNATORE  PER TUTTA LA DURATA DEL 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215</wp:posOffset>
                </wp:positionH>
                <wp:positionV relativeFrom="paragraph">
                  <wp:posOffset>84455</wp:posOffset>
                </wp:positionV>
                <wp:extent cx="3616960" cy="1460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46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u w:val="single"/>
                              </w:rPr>
                              <w:t>LA QUOTA COMPR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VIAGGIO IN PULLMAN G.T. COME DA 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SISTEMAZIONE IN HOTEL 3*/4* A BOLOGNA O DINTO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VISITE ED ESCURSIONI GUIDATE COME DA 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I PASTI COME DA PROGRAMMA</w:t>
                              <w:br/>
                              <w:t>- BEVANDE INCLUSE AI PA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INGRESSO ALLA FIERA F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ACCOMPAGNATORE  PER TUTTA LA DURATA DEL VI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8pt;height:115pt;mso-wrap-distance-left:9.05pt;mso-wrap-distance-right:9.05pt;mso-wrap-distance-top:0pt;mso-wrap-distance-bottom:0pt;margin-top:6.65pt;mso-position-vertical-relative:text;margin-left:-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17365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17365D"/>
                          <w:sz w:val="20"/>
                          <w:szCs w:val="20"/>
                          <w:u w:val="single"/>
                        </w:rPr>
                        <w:t>LA QUOTA COMPREND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VIAGGIO IN PULLMAN G.T. COME DA PROGRAMM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SISTEMAZIONE IN HOTEL 3*/4* A BOLOGNA O DINTORN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VISITE ED ESCURSIONI GUIDATE COME DA PROGRAMM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I PASTI COME DA PROGRAMMA</w:t>
                        <w:br/>
                        <w:t>- BEVANDE INCLUSE AI PAST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INGRESSO ALLA FIERA FIC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ACCOMPAGNATORE  PER TUTTA LA DURATA DEL 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7830185</wp:posOffset>
                </wp:positionV>
                <wp:extent cx="3329940" cy="1581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8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QUOTA DI ASSICURAZIONE MEDICO BAGAGLIO QUOTA GESTIONE  PRATICA, ASSICURAZIONE CONTRO ANNULLAMENTO valida fino a 20 gg prima della parten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,00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ngressi in genere, e/o a musei e siti archeol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Mance facchinaggio, extra personali e tutto quanto non espressamente indicato nella quota compren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ssa di soggiorno ove richiesta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2pt;height:124.55pt;mso-wrap-distance-left:9.05pt;mso-wrap-distance-right:9.05pt;mso-wrap-distance-top:0pt;mso-wrap-distance-bottom:0pt;margin-top:616.55pt;mso-position-vertical-relative:text;margin-left: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QUOTA DI ASSICURAZIONE MEDICO BAGAGLIO QUOTA GESTIONE  PRATICA, ASSICURAZIONE CONTRO ANNULLAMENTO valida fino a 20 gg prima della partenz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30,00 A PERS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ngressi in genere, e/o a musei e siti archeolog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Mance facchinaggio, extra personali e tutto quanto non espressamente indicato nella quota compren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ssa di soggiorno ove richiesta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871855</wp:posOffset>
                </wp:positionV>
                <wp:extent cx="3377565" cy="21202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120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OTA D’ISCRIZIONE E ASSICURAZIONE MEDICO BAGAGLIO QUOTA GESTIONE  PRATICA, ASSICURAZIONE CONTRO ANNULLAMENTO valida fino a 20 gg prima della partenza: € 20,00 A PERS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</w:rPr>
                              <w:t>- SUPPL.SINGOLA € 20 SU RICHIESTA SE DISPONIB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</w:rPr>
                              <w:t>- RID. CHD 3/10 ANNI – 2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</w:rPr>
                              <w:t>- TRIPLA ADT – NO RIDU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ngressi in genere, e/o a musei e siti archeologi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Mance facchinaggio, extra personali e tutto quanto non espressamente indicato nella quota compre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ssa di soggiorno ove richiesta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95pt;height:166.95pt;mso-wrap-distance-left:9.05pt;mso-wrap-distance-right:9.05pt;mso-wrap-distance-top:0pt;mso-wrap-distance-bottom:0pt;margin-top:68.65pt;mso-position-vertical-relative:text;margin-left:25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QUOTA D’ISCRIZIONE E ASSICURAZIONE MEDICO BAGAGLIO QUOTA GESTIONE  PRATICA, ASSICURAZIONE CONTRO ANNULLAMENTO valida fino a 20 gg prima della partenza: € 20,00 A PERSON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</w:rPr>
                        <w:t>- SUPPL.SINGOLA € 20 SU RICHIESTA SE DISPONIBIL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</w:rPr>
                        <w:t>- RID. CHD 3/10 ANNI – 20%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</w:rPr>
                        <w:t>- TRIPLA ADT – NO RIDUZION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ngressi in genere, e/o a musei e siti archeologic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Mance facchinaggio, extra personali e tutto quanto non espressamente indicato nella quota compren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ssa di soggiorno ove richiesta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9648825</wp:posOffset>
                </wp:positionV>
                <wp:extent cx="5600700" cy="777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RGANIZZAZIONE TECNICA CRAL RIUNITI – LA VACANZA ITALIANA  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.25pt;mso-wrap-distance-left:9.05pt;mso-wrap-distance-right:9.05pt;mso-wrap-distance-top:0pt;mso-wrap-distance-bottom:0pt;margin-top:759.7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ORGANIZZAZIONE TECNICA CRAL RIUNITI – LA VACANZA ITALIANA  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3865</wp:posOffset>
                </wp:positionH>
                <wp:positionV relativeFrom="paragraph">
                  <wp:posOffset>1631950</wp:posOffset>
                </wp:positionV>
                <wp:extent cx="3524250" cy="11753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 posti sul pullman verranno assegnati secondo l’ordine di prenotazione.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ZAZIONE TECNICA CRAL RIUNITI – LA VACANZA ITALIANA  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92.55pt;mso-wrap-distance-left:9.05pt;mso-wrap-distance-right:9.05pt;mso-wrap-distance-top:0pt;mso-wrap-distance-bottom:0pt;margin-top:128.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I posti sul pullman verranno assegnati secondo l’ordine di prenotazione.1° e 2° fila sono su richiesta e a pagament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ORGANIZZAZIONE TECNICA CRAL RIUNITI – LA VACANZA ITALIANA  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talia.it/it/scopri-litalia/emilia-romagna/bologn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regina</dc:creator>
  <dc:description/>
  <dc:language>en-US</dc:language>
  <cp:lastModifiedBy>Valeria-Cral</cp:lastModifiedBy>
  <cp:lastPrinted>2018-09-18T15:52:00Z</cp:lastPrinted>
  <dcterms:modified xsi:type="dcterms:W3CDTF">2019-04-24T10:19:00Z</dcterms:modified>
  <cp:revision>2</cp:revision>
  <dc:subject/>
  <dc:title/>
</cp:coreProperties>
</file>