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gif" ContentType="image/gi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-3810</wp:posOffset>
            </wp:positionV>
            <wp:extent cx="7208520" cy="43815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6951345" cy="415925"/>
                <wp:effectExtent l="38735" t="25844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24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 xml:space="preserve">MAGICA SARDEGNA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5pt;margin-top:4.5pt;width:547.3pt;height:3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 xml:space="preserve">MAGICA SARDEGNA  </w:t>
                      </w:r>
                    </w:p>
                  </w:txbxContent>
                </v:textbox>
                <v:path textpathok="t"/>
                <v:textpath on="t" fitshape="t" string="MAGICA SARDEGNA  " style="font-family:&quot;Snap ITC&quot;;font-size:24pt"/>
                <v:fill o:detectmouseclick="t" color2="#ea000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54610</wp:posOffset>
            </wp:positionV>
            <wp:extent cx="989965" cy="882015"/>
            <wp:effectExtent l="0" t="0" r="0" b="0"/>
            <wp:wrapNone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13.35pt;margin-top:11.45pt;width:317.7pt;height:27.5pt;mso-wrap-style:none;v-text-anchor:middle" type="_x0000_t136">
            <v:path textpathok="t"/>
            <v:textpath on="t" fitshape="t" string="BADESI" style="font-family:&quot;Algerian&quot;;font-size:16pt"/>
            <v:fill o:detectmouseclick="t" color2="#00a64b"/>
            <v:stroke color="#002060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560</wp:posOffset>
                </wp:positionV>
                <wp:extent cx="943610" cy="937260"/>
                <wp:effectExtent l="0" t="5080" r="4127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0400">
                          <a:off x="0" y="0"/>
                          <a:ext cx="94356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VI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INCLU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10000" stroked="t" o:allowincell="f" style="position:absolute;margin-left:464.4pt;margin-top:2.8pt;width:74.25pt;height:73.75pt;mso-wrap-style:none;v-text-anchor:middle;rotation:358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VIA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INCLUSO</w:t>
                      </w:r>
                    </w:p>
                  </w:txbxContent>
                </v:textbox>
                <v:path textpathok="t"/>
                <v:textpath on="t" fitshape="t" string="VIAGGIO&#10;INCLUSO" style="font-family:&quot;Snap ITC&quot;;font-size:24pt"/>
                <v:fill o:detectmouseclick="t" color2="red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en-US" w:eastAsia="en-US"/>
        </w:rPr>
        <w:pict>
          <v:shape id="shape_0" stroked="t" o:allowincell="f" style="position:absolute;margin-left:21.5pt;margin-top:6.5pt;width:428.95pt;height:32.35pt;mso-wrap-style:none;v-text-anchor:middle" type="_x0000_t136">
            <v:path textpathok="t"/>
            <v:textpath on="t" fitshape="t" string="BAIA DELLE MIMOSE 4****" style="font-family:&quot;Snap ITC&quot;;font-size:16pt"/>
            <v:imagedata r:id="rId4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.1pt;margin-top:7.65pt;width:428.95pt;height:22.9pt;mso-wrap-style:none;v-text-anchor:middle" type="_x0000_t136">
            <v:path textpathok="t"/>
            <v:textpath on="t" fitshape="t" string="DAL 23 AL 31 AGOSTO 2019" style="font-family:&quot;Snap ITC&quot;;font-size:16pt"/>
            <v:imagedata r:id="rId5" o:detectmouseclick="t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eWeb"/>
        <w:spacing w:before="0" w:after="0"/>
        <w:rPr>
          <w:b/>
          <w:b/>
          <w:bCs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82065</wp:posOffset>
            </wp:positionH>
            <wp:positionV relativeFrom="paragraph">
              <wp:posOffset>158115</wp:posOffset>
            </wp:positionV>
            <wp:extent cx="329565" cy="34290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84" t="-29" r="-27" b="3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nextPage"/>
          <w:pgSz w:w="11906" w:h="16838"/>
          <w:pgMar w:left="426" w:right="28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0" w:leader="none"/>
        </w:tabs>
        <w:ind w:left="-284" w:right="-228" w:hanging="0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  <w:t xml:space="preserve">1°GIORNO ROMA - CIVITAVECCHIA – PORTO TORRES </w:t>
      </w:r>
    </w:p>
    <w:p>
      <w:pPr>
        <w:pStyle w:val="Corpodeltesto2"/>
        <w:ind w:left="-284" w:right="-427" w:hanging="0"/>
        <w:jc w:val="left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Ritrovo dei Signori partecipanti in orario e luogo da stabilire. Sistemazione in pullman G.T. e partenza alla volta di Civitavecchia. Disbrigo delle formalità ed imbarco. </w:t>
      </w:r>
      <w:r>
        <w:rPr>
          <w:rFonts w:cs="Arial" w:ascii="Comic Sans MS" w:hAnsi="Comic Sans MS"/>
          <w:b/>
          <w:sz w:val="16"/>
          <w:szCs w:val="16"/>
        </w:rPr>
        <w:t>Consegna delle cabine riservate</w:t>
      </w:r>
      <w:r>
        <w:rPr>
          <w:rFonts w:cs="Arial" w:ascii="Comic Sans MS" w:hAnsi="Comic Sans MS"/>
          <w:sz w:val="16"/>
          <w:szCs w:val="16"/>
        </w:rPr>
        <w:t>. Pernottamento a bordo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 xml:space="preserve"> </w:t>
        <w:br/>
        <w:t>2° GIORNO: PORTOTORRES - CASTELSARDO - BADESI</w:t>
      </w:r>
    </w:p>
    <w:p>
      <w:pPr>
        <w:pStyle w:val="Corpodeltesto2"/>
        <w:ind w:left="-284" w:right="-427" w:hanging="0"/>
        <w:jc w:val="left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20395</wp:posOffset>
            </wp:positionV>
            <wp:extent cx="2689225" cy="1540510"/>
            <wp:effectExtent l="0" t="0" r="0" b="0"/>
            <wp:wrapSquare wrapText="bothSides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9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6"/>
          <w:szCs w:val="16"/>
        </w:rPr>
        <w:t xml:space="preserve">Arrivo a Porto Torres. Operazioni di sbarco, colazione libera  e proseguimento per </w:t>
      </w:r>
      <w:r>
        <w:rPr>
          <w:rFonts w:cs="Arial" w:ascii="Comic Sans MS" w:hAnsi="Comic Sans MS"/>
          <w:b/>
          <w:sz w:val="16"/>
          <w:szCs w:val="16"/>
        </w:rPr>
        <w:t>visita libera di Castelsardo</w:t>
      </w:r>
      <w:r>
        <w:rPr>
          <w:rFonts w:cs="Arial" w:ascii="Comic Sans MS" w:hAnsi="Comic Sans MS"/>
          <w:sz w:val="16"/>
          <w:szCs w:val="16"/>
        </w:rPr>
        <w:t>.</w:t>
      </w:r>
      <w:r>
        <w:rPr/>
        <w:t xml:space="preserve"> </w:t>
      </w:r>
      <w:r>
        <w:rPr>
          <w:rFonts w:cs="Arial" w:ascii="Comic Sans MS" w:hAnsi="Comic Sans MS"/>
          <w:sz w:val="16"/>
          <w:szCs w:val="16"/>
        </w:rPr>
        <w:t xml:space="preserve">Passeggiando nel caratteristico </w:t>
      </w:r>
      <w:r>
        <w:rPr>
          <w:rFonts w:cs="Arial" w:ascii="Comic Sans MS" w:hAnsi="Comic Sans MS"/>
          <w:b/>
          <w:bCs/>
          <w:sz w:val="16"/>
          <w:szCs w:val="16"/>
        </w:rPr>
        <w:t>centro storico</w:t>
      </w:r>
      <w:r>
        <w:rPr>
          <w:rFonts w:cs="Arial" w:ascii="Comic Sans MS" w:hAnsi="Comic Sans MS"/>
          <w:sz w:val="16"/>
          <w:szCs w:val="16"/>
        </w:rPr>
        <w:t xml:space="preserve"> di </w:t>
      </w:r>
      <w:r>
        <w:rPr>
          <w:rFonts w:cs="Arial" w:ascii="Comic Sans MS" w:hAnsi="Comic Sans MS"/>
          <w:b/>
          <w:bCs/>
          <w:sz w:val="16"/>
          <w:szCs w:val="16"/>
        </w:rPr>
        <w:t>Castelsardo</w:t>
      </w:r>
      <w:r>
        <w:rPr>
          <w:rFonts w:cs="Arial" w:ascii="Comic Sans MS" w:hAnsi="Comic Sans MS"/>
          <w:sz w:val="16"/>
          <w:szCs w:val="16"/>
        </w:rPr>
        <w:t xml:space="preserve"> possiamo ammirare: il </w:t>
      </w:r>
      <w:r>
        <w:rPr>
          <w:rFonts w:cs="Arial" w:ascii="Comic Sans MS" w:hAnsi="Comic Sans MS"/>
          <w:b/>
          <w:bCs/>
          <w:sz w:val="16"/>
          <w:szCs w:val="16"/>
        </w:rPr>
        <w:t>Castello</w:t>
      </w:r>
      <w:r>
        <w:rPr>
          <w:rFonts w:cs="Arial" w:ascii="Comic Sans MS" w:hAnsi="Comic Sans MS"/>
          <w:sz w:val="16"/>
          <w:szCs w:val="16"/>
        </w:rPr>
        <w:t xml:space="preserve">, di origine medievale, ospita il </w:t>
      </w:r>
      <w:r>
        <w:rPr>
          <w:rFonts w:cs="Arial" w:ascii="Comic Sans MS" w:hAnsi="Comic Sans MS"/>
          <w:b/>
          <w:bCs/>
          <w:sz w:val="16"/>
          <w:szCs w:val="16"/>
        </w:rPr>
        <w:t>Museo dell’Intreccio Mediterraneo</w:t>
      </w:r>
      <w:r>
        <w:rPr>
          <w:rFonts w:cs="Arial" w:ascii="Comic Sans MS" w:hAnsi="Comic Sans MS"/>
          <w:sz w:val="16"/>
          <w:szCs w:val="16"/>
        </w:rPr>
        <w:t xml:space="preserve">, con complessi cesti lavorati a mano; la </w:t>
      </w:r>
      <w:r>
        <w:rPr>
          <w:rFonts w:cs="Arial" w:ascii="Comic Sans MS" w:hAnsi="Comic Sans MS"/>
          <w:b/>
          <w:bCs/>
          <w:sz w:val="16"/>
          <w:szCs w:val="16"/>
        </w:rPr>
        <w:t>Chiesa di S. Maria</w:t>
      </w:r>
      <w:r>
        <w:rPr>
          <w:rFonts w:cs="Arial" w:ascii="Comic Sans MS" w:hAnsi="Comic Sans MS"/>
          <w:sz w:val="16"/>
          <w:szCs w:val="16"/>
        </w:rPr>
        <w:t xml:space="preserve">, che conserva il celebre Cristo Nero, uno dei più antichi della Sardegna;  la </w:t>
      </w:r>
      <w:r>
        <w:rPr>
          <w:rFonts w:cs="Arial" w:ascii="Comic Sans MS" w:hAnsi="Comic Sans MS"/>
          <w:b/>
          <w:bCs/>
          <w:sz w:val="16"/>
          <w:szCs w:val="16"/>
        </w:rPr>
        <w:t>Cattedrale di S. Antonio Abate</w:t>
      </w:r>
      <w:r>
        <w:rPr>
          <w:rFonts w:cs="Arial" w:ascii="Comic Sans MS" w:hAnsi="Comic Sans MS"/>
          <w:sz w:val="16"/>
          <w:szCs w:val="16"/>
        </w:rPr>
        <w:t xml:space="preserve">, edificata nel XVI secolo in stile aragonese, che custodisce al suo interno uno splendido retablo. </w:t>
      </w:r>
      <w:r>
        <w:rPr>
          <w:rFonts w:cs="Arial" w:ascii="Comic Sans MS" w:hAnsi="Comic Sans MS"/>
          <w:b/>
          <w:sz w:val="16"/>
          <w:szCs w:val="16"/>
        </w:rPr>
        <w:t>Pranzo in villaggio</w:t>
      </w:r>
      <w:r>
        <w:rPr>
          <w:rFonts w:cs="Arial" w:ascii="Comic Sans MS" w:hAnsi="Comic Sans MS"/>
          <w:sz w:val="16"/>
          <w:szCs w:val="16"/>
        </w:rPr>
        <w:t xml:space="preserve">.  Nel pomeriggio assegnazione delle stanze. Tempo a disposizione per relax al mare. </w:t>
      </w:r>
      <w:r>
        <w:rPr>
          <w:rFonts w:cs="Arial" w:ascii="Comic Sans MS" w:hAnsi="Comic Sans MS"/>
          <w:b/>
          <w:sz w:val="16"/>
          <w:szCs w:val="16"/>
        </w:rPr>
        <w:t>Cena, serata con animazione e pernottamento.</w:t>
      </w:r>
      <w:r>
        <w:rPr>
          <w:rFonts w:cs="Arial" w:ascii="Comic Sans MS" w:hAnsi="Comic Sans MS"/>
          <w:sz w:val="16"/>
          <w:szCs w:val="16"/>
        </w:rPr>
        <w:t xml:space="preserve">  </w:t>
      </w:r>
    </w:p>
    <w:p>
      <w:pPr>
        <w:pStyle w:val="Testodelblocco"/>
        <w:ind w:left="-284" w:right="-427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DAL 3° ALL’ 8° GIORNO: VILLAGGIO </w:t>
      </w:r>
    </w:p>
    <w:p>
      <w:pPr>
        <w:pStyle w:val="Testodelblocco"/>
        <w:ind w:left="-284" w:right="-427" w:hanging="0"/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Pensione completa in Villaggio</w:t>
      </w:r>
      <w:r>
        <w:rPr>
          <w:rFonts w:cs="Comic Sans MS" w:ascii="Comic Sans MS" w:hAnsi="Comic Sans MS"/>
        </w:rPr>
        <w:t xml:space="preserve">. Giornate da dedicare ad attività del Villaggio,  relax e  mare </w:t>
      </w:r>
    </w:p>
    <w:p>
      <w:pPr>
        <w:pStyle w:val="Testodelblocco"/>
        <w:ind w:left="-284" w:right="-427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9° GIORNO:VILLAGGIO-PORTOTORRES-CIVITAVECCHIA-ROMA</w:t>
      </w:r>
    </w:p>
    <w:p>
      <w:pPr>
        <w:pStyle w:val="Normal"/>
        <w:tabs>
          <w:tab w:val="clear" w:pos="708"/>
          <w:tab w:val="left" w:pos="5440" w:leader="none"/>
        </w:tabs>
        <w:ind w:left="-284" w:right="-42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Prima colazione al villaggio</w:t>
      </w:r>
      <w:r>
        <w:rPr>
          <w:rFonts w:cs="Arial" w:ascii="Comic Sans MS" w:hAnsi="Comic Sans MS"/>
          <w:sz w:val="16"/>
          <w:szCs w:val="16"/>
        </w:rPr>
        <w:t xml:space="preserve">.  In mattinata partenza  per Porto Torres, disbrigo delle operazioni d’imbarco. Partenza per Civitavecchia (passaggio ponte). Arrivo, sbarco e proseguimento per  Roma </w:t>
      </w:r>
    </w:p>
    <w:p>
      <w:pPr>
        <w:sectPr>
          <w:type w:val="nextPage"/>
          <w:pgSz w:w="11906" w:h="16838"/>
          <w:pgMar w:left="567" w:right="707" w:gutter="0" w:header="0" w:top="1418" w:footer="0" w:bottom="181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0" w:leader="none"/>
        </w:tabs>
        <w:ind w:right="-442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1370</wp:posOffset>
                </wp:positionH>
                <wp:positionV relativeFrom="paragraph">
                  <wp:posOffset>11430</wp:posOffset>
                </wp:positionV>
                <wp:extent cx="1597025" cy="933450"/>
                <wp:effectExtent l="5715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9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FT 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CLUS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163.1pt;margin-top:0.9pt;width:125.7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FT 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CLUSIVE</w:t>
                      </w:r>
                    </w:p>
                  </w:txbxContent>
                </v:textbox>
                <v:path textpathok="t"/>
                <v:textpath on="t" fitshape="t" string="SOFT ALL&#10;INCLUSIVE" style="font-family:&quot;Impact&quot;;font-size:12pt"/>
                <v:fill o:detectmouseclick="t" type="solid" color2="#ffdf9f"/>
                <v:stroke color="#ff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772900</wp:posOffset>
                </wp:positionV>
                <wp:extent cx="3771900" cy="269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4"/>
                              </w:rPr>
                              <w:t>ORGANIZZAZIONE TECNICA C.R.A.L. RIUNITI – LA VACANZA ITALIANA T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25pt;mso-wrap-distance-left:9.05pt;mso-wrap-distance-right:9.05pt;mso-wrap-distance-top:0pt;mso-wrap-distance-bottom:0pt;margin-top:9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4"/>
                        </w:rPr>
                        <w:t>ORGANIZZAZIONE TECNICA C.R.A.L. RIUNITI – LA VACANZA ITALIANA T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57150</wp:posOffset>
            </wp:positionV>
            <wp:extent cx="1682750" cy="761365"/>
            <wp:effectExtent l="0" t="0" r="0" b="0"/>
            <wp:wrapTight wrapText="bothSides">
              <wp:wrapPolygon edited="0">
                <wp:start x="-75" y="0"/>
                <wp:lineTo x="-75" y="21098"/>
                <wp:lineTo x="21600" y="21098"/>
                <wp:lineTo x="21600" y="0"/>
                <wp:lineTo x="-75" y="0"/>
              </wp:wrapPolygon>
            </wp:wrapTight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755</wp:posOffset>
            </wp:positionH>
            <wp:positionV relativeFrom="paragraph">
              <wp:posOffset>-19050</wp:posOffset>
            </wp:positionV>
            <wp:extent cx="771525" cy="62674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2770</wp:posOffset>
                </wp:positionH>
                <wp:positionV relativeFrom="paragraph">
                  <wp:posOffset>22860</wp:posOffset>
                </wp:positionV>
                <wp:extent cx="3894455" cy="3039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03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VIAGGIO IN PULLMAN G.T. ROMA/CIVITAVECCHIA/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TRASFERIMENTO IN PULLMAN GT P.TORRES/VILLAGGIO E VV</w:t>
                              <w:br/>
                              <w:t xml:space="preserve">- PASSAGGIO IN NAVE TRAGHETTO CIVITAVECCHIA/PORTO TORRES/CIVITAVECCHIA ANDATA NOTTURNO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IN CABIN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RITORNO DIURNO SISTEMAZIONE POSTO PONTE </w:t>
                              <w:br/>
                              <w:t>- SISTEMAZIONE VILLAGGIO 4* BAIA DELLE MIMOSE  O SIMI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TRATTAMENTO DI PENSIONE COMPLETA SOFT ALL INCLUSIVE PER 7 NOT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on soft drink, acqua e vino in caraffa inclusi ai pasti ° consumo illimitato durante il giorno (dalle 10.00 alle 23.00) di acqua e soft drink presso i bar hotel e pis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BEVANDE AI PASTI (ACQUA E VI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SERVIZIO SPIAGGIA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- TASSE PORTUALI</w:t>
                              <w:br/>
                              <w:t>- TESSERA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ANIMAZIONE DIURNA E SERALE</w:t>
                              <w:br/>
                              <w:t>- ACCOMPAGNATORE  PER TUTTA LA DURATA DEL VIAGGI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06.65pt;height:239.3pt;mso-wrap-distance-left:9.05pt;mso-wrap-distance-right:9.05pt;mso-wrap-distance-top:0pt;mso-wrap-distance-bottom:0pt;margin-top:1.8pt;mso-position-vertical-relative:text;margin-left:-4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u w:val="single"/>
                        </w:rPr>
                        <w:t>LA QUOTA COMPREND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VIAGGIO IN PULLMAN G.T. ROMA/CIVITAVECCHIA/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TRASFERIMENTO IN PULLMAN GT P.TORRES/VILLAGGIO E VV</w:t>
                        <w:br/>
                        <w:t xml:space="preserve">- PASSAGGIO IN NAVE TRAGHETTO CIVITAVECCHIA/PORTO TORRES/CIVITAVECCHIA ANDATA NOTTURNO 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IN CABINA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RITORNO DIURNO SISTEMAZIONE POSTO PONTE </w:t>
                        <w:br/>
                        <w:t>- SISTEMAZIONE VILLAGGIO 4* BAIA DELLE MIMOSE  O SIMI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- TRATTAMENTO DI PENSIONE COMPLETA SOFT ALL INCLUSIVE PER 7 NOTT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con soft drink, acqua e vino in caraffa inclusi ai pasti ° consumo illimitato durante il giorno (dalle 10.00 alle 23.00) di acqua e soft drink presso i bar hotel e pisc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BEVANDE AI PASTI (ACQUA E VIN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SERVIZIO SPIAGGIA</w:t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- TASSE PORTUALI</w:t>
                        <w:br/>
                        <w:t>- TESSERA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ANIMAZIONE DIURNA E SERALE</w:t>
                        <w:br/>
                        <w:t>- ACCOMPAGNATORE  PER TUTTA LA DURATA DEL VIAGGIO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30480</wp:posOffset>
                </wp:positionV>
                <wp:extent cx="2860040" cy="933450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mula VI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utto Inclus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281.2pt;margin-top:2.4pt;width:225.1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mula VIA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utto Incluso </w:t>
                      </w:r>
                    </w:p>
                  </w:txbxContent>
                </v:textbox>
                <v:path textpathok="t"/>
                <v:textpath on="t" fitshape="t" string="Formula VIAGGIO&#10;Tutto Incluso " style="font-family:&quot;Impact&quot;;font-size:12pt"/>
                <v:fill o:detectmouseclick="t" type="solid" color2="#33ff66"/>
                <v:stroke color="#ff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shape_0" fillcolor="#000e2c" stroked="t" o:allowincell="f" style="position:absolute;margin-left:303.4pt;margin-top:6.9pt;width:176.2pt;height:42.4pt;mso-wrap-style:none;v-text-anchor:middle" type="_x0000_t136">
            <v:path textpathok="t"/>
            <v:textpath on="t" fitshape="t" string="€ 760,00" style="font-family:&quot;Algerian&quot;;font-size:12pt"/>
            <v:fill o:detectmouseclick="t" color2="#002060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5860</wp:posOffset>
            </wp:positionH>
            <wp:positionV relativeFrom="paragraph">
              <wp:posOffset>1443355</wp:posOffset>
            </wp:positionV>
            <wp:extent cx="1367790" cy="782320"/>
            <wp:effectExtent l="0" t="0" r="0" b="0"/>
            <wp:wrapNone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1770</wp:posOffset>
            </wp:positionH>
            <wp:positionV relativeFrom="paragraph">
              <wp:posOffset>393065</wp:posOffset>
            </wp:positionV>
            <wp:extent cx="1201420" cy="615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9150</wp:posOffset>
            </wp:positionH>
            <wp:positionV relativeFrom="paragraph">
              <wp:posOffset>296545</wp:posOffset>
            </wp:positionV>
            <wp:extent cx="1367790" cy="782320"/>
            <wp:effectExtent l="0" t="0" r="0" b="0"/>
            <wp:wrapNone/>
            <wp:docPr id="1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0885</wp:posOffset>
            </wp:positionH>
            <wp:positionV relativeFrom="paragraph">
              <wp:posOffset>3054985</wp:posOffset>
            </wp:positionV>
            <wp:extent cx="784860" cy="487680"/>
            <wp:effectExtent l="0" t="0" r="0" b="0"/>
            <wp:wrapSquare wrapText="bothSides"/>
            <wp:docPr id="2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2993390</wp:posOffset>
                </wp:positionV>
                <wp:extent cx="1597025" cy="933450"/>
                <wp:effectExtent l="5715" t="444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9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MBARCO 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CLU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1.8pt;margin-top:235.7pt;width:125.7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MBARCO A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CLUSO</w:t>
                      </w:r>
                    </w:p>
                  </w:txbxContent>
                </v:textbox>
                <v:path textpathok="t"/>
                <v:textpath on="t" fitshape="t" string="IMBARCO AUTO&#10;INCLUSO" style="font-family:&quot;Impact&quot;;font-size:12pt"/>
                <v:fill o:detectmouseclick="t" type="solid" color2="#ffdf9f"/>
                <v:stroke color="#ff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1251585</wp:posOffset>
                </wp:positionV>
                <wp:extent cx="3354705" cy="126555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- QUOTA D’ISCRIZIONE, QUOTA ATTIVAZIONE PRATICA, ASSICURAZIONE MEDICO BAGAGLIO, ASSICURAZIONE C/O ANNULLAMENTO FINO A 20 GG DATA PARTENZ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:€ 30 PER PERSONA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 xml:space="preserve">- MANCE, FACCHINAGGIO, ENTRATE IN GENERE, MUSEI E/O SITI ARCHEOLOGICI ETUTTO QUANTO NON ESPRESSAMENTE INDICATO NELLA  “QUOTA COMPRENDE”. </w:t>
                              <w:br/>
                              <w:t>- EVENTUALE TASSA DI SOGGIORNO DA PAGARE IN LO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4.15pt;height:99.65pt;mso-wrap-distance-left:9.05pt;mso-wrap-distance-right:9.05pt;mso-wrap-distance-top:0pt;mso-wrap-distance-bottom:0pt;margin-top:98.55pt;mso-position-vertical-relative:text;margin-left:26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40" w:leader="none"/>
                        </w:tabs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- QUOTA D’ISCRIZIONE, QUOTA ATTIVAZIONE PRATICA, ASSICURAZIONE MEDICO BAGAGLIO, ASSICURAZIONE C/O ANNULLAMENTO FINO A 20 GG DATA PARTENZA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:€ 30 PER PERSONA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</w:t>
                        <w:br/>
                        <w:t xml:space="preserve">- MANCE, FACCHINAGGIO, ENTRATE IN GENERE, MUSEI E/O SITI ARCHEOLOGICI ETUTTO QUANTO NON ESPRESSAMENTE INDICATO NELLA  “QUOTA COMPRENDE”. </w:t>
                        <w:br/>
                        <w:t>- EVENTUALE TASSA DI SOGGIORNO DA PAGARE IN LO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2607310</wp:posOffset>
                </wp:positionV>
                <wp:extent cx="3608070" cy="64770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OPERATIVO TRAGHETTO GRIMAL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CIVITAVECCHIA-PORTOTORRES: 22.45 – 06.00 (SISTEMA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ABINA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ORTOTORRES-CIVITAVECCHIA: 11.30 – 18.30 (SISTEMAZI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ON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4.1pt;height:51pt;mso-wrap-distance-left:9.05pt;mso-wrap-distance-right:9.05pt;mso-wrap-distance-top:0pt;mso-wrap-distance-bottom:0pt;margin-top:205.3pt;mso-position-vertical-relative:text;margin-left:24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OPERATIVO TRAGHETTO GRIMAL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CIVITAVECCHIA-PORTOTORRES: 22.45 – 06.00 (SISTEMAZIONE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CABINA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ORTOTORRES-CIVITAVECCHIA: 11.30 – 18.30 (SISTEMAZIO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ONTE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6410</wp:posOffset>
                </wp:positionH>
                <wp:positionV relativeFrom="paragraph">
                  <wp:posOffset>1897380</wp:posOffset>
                </wp:positionV>
                <wp:extent cx="3438525" cy="118300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UPPLEMENTI E RIDU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- CAMERA SINGOLA SOLO HOTEL: + 50% IN TOTALE SU RICHIESTA SE DISPONIBILE</w:t>
                              <w:br/>
                              <w:t>- BAMBINO 0-2 ANNI N.C. NEL LETTO CON GENITORI: GRATIS</w:t>
                              <w:br/>
                              <w:t>- 3° LETTO 2-14 ANNI N.C. = QUOTA € 150</w:t>
                              <w:br/>
                              <w:t>- 4° LETTO 2-14 ANNI N.C. = RID. - 50%</w:t>
                              <w:br/>
                              <w:t>- 3°/4 LETTO 14-18 ANNI N.C. = RID. - 30%</w:t>
                              <w:br/>
                              <w:t>- 3°/4° LETTO ADULTI = RID. - 10%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0.75pt;height:93.15pt;mso-wrap-distance-left:9.05pt;mso-wrap-distance-right:9.05pt;mso-wrap-distance-top:0pt;mso-wrap-distance-bottom:0pt;margin-top:149.4pt;mso-position-vertical-relative:text;margin-left:-38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>SUPPLEMENTI E RIDU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- CAMERA SINGOLA SOLO HOTEL: + 50% IN TOTALE SU RICHIESTA SE DISPONIBILE</w:t>
                        <w:br/>
                        <w:t>- BAMBINO 0-2 ANNI N.C. NEL LETTO CON GENITORI: GRATIS</w:t>
                        <w:br/>
                        <w:t>- 3° LETTO 2-14 ANNI N.C. = QUOTA € 150</w:t>
                        <w:br/>
                        <w:t>- 4° LETTO 2-14 ANNI N.C. = RID. - 50%</w:t>
                        <w:br/>
                        <w:t>- 3°/4 LETTO 14-18 ANNI N.C. = RID. - 30%</w:t>
                        <w:br/>
                        <w:t>- 3°/4° LETTO ADULTI = RID. - 10%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3269615</wp:posOffset>
                </wp:positionV>
                <wp:extent cx="3328035" cy="8185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LA GITA  SI EFFETTUA CON UN MIN. DI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 xml:space="preserve">IL PROGRAMMA PUO’ SUBIRE VARIAZIONI SECONDO ESIGENZE TECNICHE E/O CLIMAT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1° e 2° fila sono su richiesta e a pagamento .ORGANIZZAZIONE TECNICA CRAL RIUNITI LA VACANZA ITALIANA T.O.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4.45pt;mso-wrap-distance-left:9.05pt;mso-wrap-distance-right:9.05pt;mso-wrap-distance-top:0pt;mso-wrap-distance-bottom:0pt;margin-top:257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LA GITA  SI EFFETTUA CON UN MIN. DI 40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 xml:space="preserve">IL PROGRAMMA PUO’ SUBIRE VARIAZIONI SECONDO ESIGENZE TECNICHE E/O CLIMATIC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1° e 2° fila sono su richiesta e a pagamento .ORGANIZZAZIONE TECNICA CRAL RIUNITI LA VACANZA ITALIANA T.O.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40" w:leader="none"/>
      </w:tabs>
      <w:ind w:right="-44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40" w:leader="none"/>
      </w:tabs>
      <w:ind w:right="152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40" w:leader="none"/>
      </w:tabs>
      <w:ind w:right="152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40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440" w:leader="none"/>
      </w:tabs>
      <w:ind w:left="-540" w:right="-442" w:hanging="0"/>
      <w:jc w:val="both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-54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. .</dc:creator>
  <dc:description/>
  <cp:keywords/>
  <dc:language>en-US</dc:language>
  <cp:lastModifiedBy>Valeria-Cral</cp:lastModifiedBy>
  <cp:lastPrinted>2019-04-04T10:19:00Z</cp:lastPrinted>
  <dcterms:modified xsi:type="dcterms:W3CDTF">2019-04-04T08:50:00Z</dcterms:modified>
  <cp:revision>3</cp:revision>
  <dc:subject/>
  <dc:title/>
</cp:coreProperties>
</file>