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-257175</wp:posOffset>
            </wp:positionV>
            <wp:extent cx="7397115" cy="463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71450</wp:posOffset>
            </wp:positionV>
            <wp:extent cx="1072515" cy="153479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74" t="8406" r="25278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7310</wp:posOffset>
                </wp:positionH>
                <wp:positionV relativeFrom="paragraph">
                  <wp:posOffset>61595</wp:posOffset>
                </wp:positionV>
                <wp:extent cx="7244715" cy="320040"/>
                <wp:effectExtent l="3810" t="127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64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IL TOP DELLA SARDEGN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2060" stroked="t" o:allowincell="f" style="position:absolute;margin-left:-105.3pt;margin-top:4.85pt;width:570.4pt;height:25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IL TOP DELLA SARDEGNA</w:t>
                      </w:r>
                    </w:p>
                  </w:txbxContent>
                </v:textbox>
                <v:path textpathok="t"/>
                <v:textpath on="t" fitshape="t" string="IL TOP DELLA SARDEGNA" style="font-family:&quot;Berlin Sans FB Demi&quot;;font-size:12pt"/>
                <v:fill o:detectmouseclick="t" color2="#001c56"/>
                <v:stroke color="#0d0d0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528310" cy="496570"/>
                <wp:effectExtent l="889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160" cy="4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Palmasera Village 4*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cd5" stroked="t" o:allowincell="f" style="position:absolute;margin-left:-9pt;margin-top:2.45pt;width:435.25pt;height:39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Palmasera Village 4*</w:t>
                      </w:r>
                    </w:p>
                  </w:txbxContent>
                </v:textbox>
                <v:path textpathok="t"/>
                <v:textpath on="t" fitshape="t" string="Palmasera Village 4*" style="font-family:&quot;Berlin Sans FB Demi&quot;;font-size:12pt"/>
                <v:fill o:detectmouseclick="t" color2="#00b0f0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rmine Tango;Courier New" w:hAnsi="Carmine Tango;Courier New" w:eastAsia="Carmine Tango;Courier New" w:cs="Carmine Tango;Courier New"/>
          <w:color w:val="FF0000"/>
          <w:sz w:val="22"/>
        </w:rPr>
      </w:pPr>
      <w:r>
        <w:rPr>
          <w:rFonts w:eastAsia="Carmine Tango;Courier New" w:cs="Carmine Tango;Courier New" w:ascii="Carmine Tango;Courier New" w:hAnsi="Carmine Tango;Courier New"/>
          <w:color w:val="FF0000"/>
          <w:sz w:val="22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3890</wp:posOffset>
            </wp:positionH>
            <wp:positionV relativeFrom="paragraph">
              <wp:posOffset>12700</wp:posOffset>
            </wp:positionV>
            <wp:extent cx="1149985" cy="574675"/>
            <wp:effectExtent l="0" t="0" r="0" b="0"/>
            <wp:wrapTight wrapText="bothSides">
              <wp:wrapPolygon edited="0">
                <wp:start x="-75" y="0"/>
                <wp:lineTo x="-75" y="21098"/>
                <wp:lineTo x="21600" y="21098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6.05pt;margin-top:0.3pt;width:334.55pt;height:25pt;mso-wrap-style:none;v-text-anchor:middle" type="_x0000_t136">
            <v:path textpathok="t"/>
            <v:textpath on="t" fitshape="t" string="OROSEI - CALAGONONE" style="font-family:&quot;Algerian&quot;;font-size:12pt"/>
            <v:fill o:detectmouseclick="t" color2="#001b51"/>
            <v:stroke color="#0d0d0d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pict>
          <v:shape id="shape_0" fillcolor="red" stroked="t" o:allowincell="f" style="position:absolute;margin-left:1.35pt;margin-top:7.25pt;width:428.85pt;height:25.7pt;mso-wrap-style:none;v-text-anchor:middle" type="_x0000_t136">
            <v:path textpathok="t"/>
            <v:textpath on="t" fitshape="t" string="DAL 19 AL 30 LUGLIO 2019" style="font-family:&quot;Algerian&quot;;font-size:12pt"/>
            <v:fill o:detectmouseclick="t" type="solid" color2="aqua"/>
            <v:stroke color="black" weight="6480" joinstyle="miter" endcap="flat"/>
            <w10:wrap type="none"/>
          </v:shape>
        </w:pict>
        <w:pict>
          <v:shape id="shape_0" fillcolor="red" stroked="t" o:allowincell="f" style="position:absolute;margin-left:-114.55pt;margin-top:5.95pt;width:111.3pt;height:29.2pt;mso-wrap-style:none;v-text-anchor:middle;rotation:332" type="_x0000_t136">
            <v:path textpathok="t"/>
            <v:textpath on="t" fitshape="t" string="12 GIORNI" style="font-family:&quot;Algerian&quot;;font-size:12pt"/>
            <v:fill o:detectmouseclick="t" type="solid" color2="aqua"/>
            <v:stroke color="black" weight="6480" joinstyle="miter" endcap="flat"/>
            <w10:wrap type="none"/>
          </v:shape>
        </w:pict>
      </w:r>
      <w:r>
        <w:rPr/>
        <w:t xml:space="preserve">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73025</wp:posOffset>
                </wp:positionV>
                <wp:extent cx="4358005" cy="3895725"/>
                <wp:effectExtent l="11430" t="13335" r="121920" b="123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9000">
                          <a:off x="0" y="0"/>
                          <a:ext cx="4358160" cy="38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b0f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Situato sulla costa orientale nel Golfo di Orosei, sorge in una zona particolarmente pittoresca e caratteristica della “geografia” sarda: alle spalle un crinale sempre verde. Il resort è composto a tre distinte struttur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L’HOT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: situato nella zona centrale del Resort è dotato di 52 camere tutte con aria condizionata,TV sat, frigo bar , telefono, phon, cassetta di sicurezza, doccia, Possibilità di camere triple e quadruple.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Il VILLAGG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: questa parte del Resort è costituita da villette a schiera di due piani immersi in un grande parco mediterraneo di pini silvestri, olivastri centenari e oleandri . Sono oltre 300 le camere, situate al piano terreno o al primo piano,  tra doppie, triple e quadruple; tutte dotate di aria condizionata, TV sat, frigo bar, telefono, phon, cassetta di sicurezza, doccia, in prevalenza con terrazza o veranda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Spiagg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 Ampia spiaggia                       (libera ), raggiungibile tramite due scalinate che dal Resort degradano verso il mare, distante da 200 a 400 metri. Disponibilità di ombrelloni e sdraio, in zona stabilita                   (fino ad esaurimento). Accesso libero. La spiaggia è formata da graniglia di piccola dimensione 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Attrezzature e attività sportiv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Zona ricreativ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con due piscine di acqua di mare di cui una per bambini , fornita di lettini ed ombrelloni; una piscina d’acqua di mare esclusiva per il Borgo fornita di lettini ed ombrelloni, area sportiva con due  campi da tennis, campi da bocce,  basket ad un canestro, beach-volley, ping-pong, calciobalilla, giochi per bambini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“la piazzetta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con spazi per ginnastica ed aerobica. L’uso delle attrezzature sportive è gratuito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b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Servizi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vari   negozi, attrezzature e giochi per il mare ( aperto da metà Giugno); boutique ( aperta da metà Giugno);  discoteca  all’aperto , anfiteatro per spettacoli all’aperto, parcheggi non custoditi gratuiti, coperto non custoditi a pagamento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Animazione e svagh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 diurna e serale. Per i bambini: mini club                                (4-8 anni) e junior club ( 9-12 anni) dalle ore 10,00 alle 14,00 e dalle 16,00 alle 18,00.  Ombrelloni e sdraio in spiaggia ed in piscina lettini, fino ad esaurimento.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 xml:space="preserve">Animal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Ammessi di piccola taglia, su richiesta e riconferma; a pagamento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pt;margin-top:5.7pt;width:343.1pt;height:306.7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Situato sulla costa orientale nel Golfo di Orosei, sorge in una zona particolarmente pittoresca e caratteristica della “geografia” sarda: alle spalle un crinale sempre verde. Il resort è composto a tre distinte strutture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L’HOTE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: situato nella zona centrale del Resort è dotato di 52 camere tutte con aria condizionata,TV sat, frigo bar , telefono, phon, cassetta di sicurezza, doccia, Possibilità di camere triple e quadruple.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Il VILLAGGI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: questa parte del Resort è costituita da villette a schiera di due piani immersi in un grande parco mediterraneo di pini silvestri, olivastri centenari e oleandri . Sono oltre 300 le camere, situate al piano terreno o al primo piano,  tra doppie, triple e quadruple; tutte dotate di aria condizionata, TV sat, frigo bar, telefono, phon, cassetta di sicurezza, doccia, in prevalenza con terrazza o veranda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Spiagg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 Ampia spiaggia                       (libera ), raggiungibile tramite due scalinate che dal Resort degradano verso il mare, distante da 200 a 400 metri. Disponibilità di ombrelloni e sdraio, in zona stabilita                   (fino ad esaurimento). Accesso libero. La spiaggia è formata da graniglia di piccola dimensione .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i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Attrezzature e attività sportive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b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Zona ricreativa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con due piscine di acqua di mare di cui una per bambini , fornita di lettini ed ombrelloni; una piscina d’acqua di mare esclusiva per il Borgo fornita di lettini ed ombrelloni, area sportiva con due  campi da tennis, campi da bocce,  basket ad un canestro, beach-volley, ping-pong, calciobalilla, giochi per bambini;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b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“la piazzetta”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con spazi per ginnastica ed aerobica. L’uso delle attrezzature sportive è gratuito.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b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Servizi :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vari   negozi, attrezzature e giochi per il mare ( aperto da metà Giugno); boutique ( aperta da metà Giugno);  discoteca  all’aperto , anfiteatro per spettacoli all’aperto, parcheggi non custoditi gratuiti, coperto non custoditi a pagamento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Animazione e svaghi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i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 diurna e serale. Per i bambini: mini club                                (4-8 anni) e junior club ( 9-12 anni) dalle ore 10,00 alle 14,00 e dalle 16,00 alle 18,00.  Ombrelloni e sdraio in spiaggia ed in piscina lettini, fino ad esaurimento.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 xml:space="preserve">Animali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Ammessi di piccola taglia, su richiesta e riconferma; a pagamento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00b0f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1485</wp:posOffset>
            </wp:positionH>
            <wp:positionV relativeFrom="paragraph">
              <wp:posOffset>26035</wp:posOffset>
            </wp:positionV>
            <wp:extent cx="2749550" cy="18884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16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5440"/>
          <w:tab w:val="left" w:pos="78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5440"/>
          <w:tab w:val="left" w:pos="80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1485</wp:posOffset>
            </wp:positionH>
            <wp:positionV relativeFrom="paragraph">
              <wp:posOffset>19050</wp:posOffset>
            </wp:positionV>
            <wp:extent cx="2749550" cy="19621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5440"/>
          <w:tab w:val="left" w:pos="874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5440"/>
          <w:tab w:val="left" w:pos="85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111760</wp:posOffset>
                </wp:positionV>
                <wp:extent cx="3234690" cy="933450"/>
                <wp:effectExtent l="7620" t="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rmula VI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utto Inclu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UTO O PULLMAN G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288.3pt;margin-top:8.8pt;width:254.6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rmula VIAG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utto Inclus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UTO O PULLMAN GT</w:t>
                      </w:r>
                    </w:p>
                  </w:txbxContent>
                </v:textbox>
                <v:path textpathok="t"/>
                <v:textpath on="t" fitshape="t" string="Formula VIAGGIO&#10;Tutto Incluso &#10;AUTO O PULLMAN GT" style="font-family:&quot;Impact&quot;;font-size:12pt"/>
                <v:fill o:detectmouseclick="t" type="solid" color2="#ffdf9f"/>
                <v:stroke color="#ff66ff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3340100" cy="1960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LA QUOTA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- TRASFERIMENTO IN PULLMAN ROMA/CIVITAVECCHIA/RO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TRASFERIMENTO IN PULLMAN OLBIA/VILLAGGIO/OLBIA</w:t>
                              <w:br/>
                              <w:t>- IN ALTERNATIVA al BUS IMBARCO AUTO FINO A 5 M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 xml:space="preserve">- PASSAGGIO IN NAVE TRAGHETTO ANDATA NOTTURNO CON SISTEMAZIONE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IN CABINA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 xml:space="preserve"> E RITORNO DIURNO CON P.PONTE </w:t>
                              <w:br/>
                              <w:t>- SISTEMAZIONE VILLAGGIO 4* PALMASERA O SIMILA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 xml:space="preserve">- TRATTAMENTO DI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PENSIONE COMPLETA PER 10 NOT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>- BEVANDE AI PASTI (ACQUA E VINO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TESSERA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>- SERVIZIO SPIAGG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TASSE PORTU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>- ANIMAZIONE DIURNA E SERALE</w:t>
                              <w:br/>
                              <w:t>- SUPPLEMENTO PARTENZA ALTA STAG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15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63pt;height:154.4pt;mso-wrap-distance-left:9.05pt;mso-wrap-distance-right:9.05pt;mso-wrap-distance-top:0pt;mso-wrap-distance-bottom:0pt;margin-top:7.8pt;mso-position-vertical-relative:text;margin-left:-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u w:val="single"/>
                        </w:rPr>
                        <w:t>LA QUOTA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 xml:space="preserve">- TRASFERIMENTO IN PULLMAN ROMA/CIVITAVECCHIA/ROM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TRASFERIMENTO IN PULLMAN OLBIA/VILLAGGIO/OLBIA</w:t>
                        <w:br/>
                        <w:t>- IN ALTERNATIVA al BUS IMBARCO AUTO FINO A 5 MT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 xml:space="preserve">- PASSAGGIO IN NAVE TRAGHETTO ANDATA NOTTURNO CON SISTEMAZIONE 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IN CABINA</w:t>
                      </w: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 xml:space="preserve"> E RITORNO DIURNO CON P.PONTE </w:t>
                        <w:br/>
                        <w:t>- SISTEMAZIONE VILLAGGIO 4* PALMASERA O SIMILAR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 xml:space="preserve">- TRATTAMENTO DI 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PENSIONE COMPLETA PER 10 NOTTI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>- BEVANDE AI PASTI (ACQUA E VINO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TESSERA CLUB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>- SERVIZIO SPIAGG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>TASSE PORTU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t>- ANIMAZIONE DIURNA E SERALE</w:t>
                        <w:br/>
                        <w:t>- SUPPLEMENTO PARTENZA ALTA STAGION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15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5875</wp:posOffset>
            </wp:positionV>
            <wp:extent cx="1372870" cy="806450"/>
            <wp:effectExtent l="0" t="0" r="0" b="0"/>
            <wp:wrapNone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8675</wp:posOffset>
            </wp:positionH>
            <wp:positionV relativeFrom="paragraph">
              <wp:posOffset>66040</wp:posOffset>
            </wp:positionV>
            <wp:extent cx="1017270" cy="502920"/>
            <wp:effectExtent l="0" t="0" r="0" b="0"/>
            <wp:wrapNone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21375</wp:posOffset>
            </wp:positionH>
            <wp:positionV relativeFrom="paragraph">
              <wp:posOffset>-6350</wp:posOffset>
            </wp:positionV>
            <wp:extent cx="880110" cy="5607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#ffe701" stroked="t" o:allowincell="f" style="position:absolute;margin-left:310.15pt;margin-top:9.55pt;width:200.95pt;height:82.45pt;mso-wrap-style:none;v-text-anchor:middle" type="_x0000_t136">
            <v:path textpathok="t"/>
            <v:textpath on="t" fitshape="t" string="QUOTA &#10;€ 895,00" style="font-family:&quot;Impact&quot;;font-size:12pt"/>
            <v:fill o:detectmouseclick="t" color2="#fe3e02"/>
            <v:stroke color="black" weight="19080" joinstyle="miter" endcap="round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7640</wp:posOffset>
            </wp:positionH>
            <wp:positionV relativeFrom="paragraph">
              <wp:posOffset>-21590</wp:posOffset>
            </wp:positionV>
            <wp:extent cx="773430" cy="638175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3810</wp:posOffset>
            </wp:positionH>
            <wp:positionV relativeFrom="paragraph">
              <wp:posOffset>71120</wp:posOffset>
            </wp:positionV>
            <wp:extent cx="773430" cy="638175"/>
            <wp:effectExtent l="0" t="0" r="0" b="0"/>
            <wp:wrapNone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2775</wp:posOffset>
            </wp:positionH>
            <wp:positionV relativeFrom="paragraph">
              <wp:posOffset>10795</wp:posOffset>
            </wp:positionV>
            <wp:extent cx="1028700" cy="677545"/>
            <wp:effectExtent l="0" t="0" r="0" b="0"/>
            <wp:wrapTight wrapText="bothSides">
              <wp:wrapPolygon edited="0">
                <wp:start x="4065" y="0"/>
                <wp:lineTo x="4065" y="297"/>
                <wp:lineTo x="2996" y="3564"/>
                <wp:lineTo x="2996" y="4456"/>
                <wp:lineTo x="6203" y="7129"/>
                <wp:lineTo x="7272" y="7129"/>
                <wp:lineTo x="-211" y="10991"/>
                <wp:lineTo x="-211" y="16338"/>
                <wp:lineTo x="644" y="18121"/>
                <wp:lineTo x="1285" y="18121"/>
                <wp:lineTo x="1285" y="19309"/>
                <wp:lineTo x="2781" y="21091"/>
                <wp:lineTo x="3851" y="21091"/>
                <wp:lineTo x="7272" y="21091"/>
                <wp:lineTo x="9625" y="21091"/>
                <wp:lineTo x="18606" y="18715"/>
                <wp:lineTo x="19033" y="18121"/>
                <wp:lineTo x="20530" y="15447"/>
                <wp:lineTo x="20316" y="14556"/>
                <wp:lineTo x="21385" y="13665"/>
                <wp:lineTo x="21385" y="11882"/>
                <wp:lineTo x="20316" y="10991"/>
                <wp:lineTo x="20102" y="7129"/>
                <wp:lineTo x="19247" y="5347"/>
                <wp:lineTo x="18177" y="3564"/>
                <wp:lineTo x="18391" y="2079"/>
                <wp:lineTo x="16895" y="1782"/>
                <wp:lineTo x="5561" y="0"/>
                <wp:lineTo x="4065" y="0"/>
              </wp:wrapPolygon>
            </wp:wrapTight>
            <wp:docPr id="2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3333750" cy="1085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stofumett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LA QUOTA NON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- QUOTA D’ISCRIZIONE,  ASSICURAZIONE MEDICO BAGAGLIO, ASSICURAZIONE C/O ANNULLAMENTO FINO A 20 GG DATA PARTENZ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€ 30 PER PERSONA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- FACCHINAGGIO, EXTRA TUTTO QUANTO NON ESPRESSAMENTE INDICATO NELLA  “QUOTA COMPRENDE”. </w:t>
                              <w:br/>
                              <w:t>- TASSA DI SOGGIORNO DA PAGARE IN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85.5pt;mso-wrap-distance-left:9.05pt;mso-wrap-distance-right:9.05pt;mso-wrap-distance-top:0pt;mso-wrap-distance-bottom:0pt;margin-top:9.7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stofumett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LA QUOTA NON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</w:rPr>
                        <w:t xml:space="preserve">- QUOTA D’ISCRIZIONE,  ASSICURAZIONE MEDICO BAGAGLIO, ASSICURAZIONE C/O ANNULLAMENTO FINO A 20 GG DATA PARTENZA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>€ 30 PER PERSONA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- FACCHINAGGIO, EXTRA TUTTO QUANTO NON ESPRESSAMENTE INDICATO NELLA  “QUOTA COMPRENDE”. </w:t>
                        <w:br/>
                        <w:t>- TASSA DI SOGGIORNO DA PAGARE IN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614420" cy="11880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188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UPPLEMENTI E RIDUZION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UPPLEMENTO SINGOL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: € 30.00  PER PERSONA A NOTTE SOLO IN HOTEL SU RICHIESTA SE DISPONIBILE 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 xml:space="preserve">3°LETTO 0-3 ANNI N.C :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T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3° LETTO 3-10 ANNI N.C. :  QUOTA € 200</w:t>
                              <w:br/>
                              <w:t>4° LETTO 3-10 ANNI N.C. : QUOTA € 550</w:t>
                              <w:br/>
                              <w:t>3°/4° LETTO ADULTI  : QUOTA € 690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84.6pt;height:93.55pt;mso-wrap-distance-left:9.05pt;mso-wrap-distance-right:9.05pt;mso-wrap-distance-top:0pt;mso-wrap-distance-bottom:0pt;margin-top:0.05pt;mso-position-vertical-relative:text;margin-left:26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UPPLEMENTI E RIDUZIONI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16"/>
                        </w:rPr>
                        <w:t>SUPPLEMENTO SINGOLA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: € 30.00  PER PERSONA A NOTTE SOLO IN HOTEL SU RICHIESTA SE DISPONIBILE </w:t>
                        <w:br/>
                      </w:r>
                      <w:r>
                        <w:rPr>
                          <w:rFonts w:cs="Arial" w:ascii="Comic Sans MS" w:hAnsi="Comic Sans MS"/>
                          <w:b w:val="false"/>
                          <w:sz w:val="16"/>
                          <w:szCs w:val="16"/>
                        </w:rPr>
                        <w:t xml:space="preserve">3°LETTO 0-3 ANNI N.C :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TI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sz w:val="16"/>
                          <w:szCs w:val="16"/>
                        </w:rPr>
                        <w:t>3° LETTO 3-10 ANNI N.C. :  QUOTA € 200</w:t>
                        <w:br/>
                        <w:t>4° LETTO 3-10 ANNI N.C. : QUOTA € 550</w:t>
                        <w:br/>
                        <w:t>3°/4° LETTO ADULTI  : QUOTA € 690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46685</wp:posOffset>
                </wp:positionV>
                <wp:extent cx="2935605" cy="6051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05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OPERATIVO TRAGHETTO - DA RICONFER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9/07 CIVITAVECCHIA-OLBIA 22.45 – 0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0/07 OLBIA-CIVITAVECCHIA  12.30 – 19.00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</w:rPr>
                              <w:tab/>
                              <w:t>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15pt;height:47.65pt;mso-wrap-distance-left:9.05pt;mso-wrap-distance-right:9.05pt;mso-wrap-distance-top:0pt;mso-wrap-distance-bottom:0pt;margin-top:11.55pt;mso-position-vertical-relative:text;margin-left: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 xml:space="preserve">OPERATIVO TRAGHETTO - DA RICONFERMA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9/07 CIVITAVECCHIA-OLBIA 22.45 – 07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0/07 OLBIA-CIVITAVECCHIA  12.30 – 19.00</w:t>
                      </w:r>
                    </w:p>
                    <w:p>
                      <w:pPr>
                        <w:pStyle w:val="Corpodeltesto3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</w:rPr>
                        <w:tab/>
                        <w:t>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281940</wp:posOffset>
                </wp:positionV>
                <wp:extent cx="5753100" cy="2108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4"/>
                              </w:rPr>
                              <w:t xml:space="preserve">ORGANIZZAZIONE TECNICA CRAL RIUNITI  - LA VACANZA ITALIANA TOUR OPERATOR – ROMA - MIN 40 PERS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6.6pt;mso-wrap-distance-left:9.05pt;mso-wrap-distance-right:9.05pt;mso-wrap-distance-top:0pt;mso-wrap-distance-bottom:0pt;margin-top:22.2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4"/>
                        </w:rPr>
                        <w:t xml:space="preserve">ORGANIZZAZIONE TECNICA CRAL RIUNITI  - LA VACANZA ITALIANA TOUR OPERATOR – ROMA - MIN 40 PERSON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erlin Sans FB Demi">
    <w:charset w:val="01"/>
    <w:family w:val="roman"/>
    <w:pitch w:val="default"/>
  </w:font>
  <w:font w:name="Carmine Tango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"/>
      <w:b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iziale1">
    <w:name w:val="iniziale1"/>
    <w:qFormat/>
    <w:rPr>
      <w:rFonts w:ascii="Verdana" w:hAnsi="Verdana" w:cs="Verdana"/>
      <w:b/>
      <w:bCs/>
      <w:i/>
      <w:iCs/>
      <w:color w:val="FFFFFF"/>
      <w:sz w:val="30"/>
      <w:szCs w:val="30"/>
    </w:rPr>
  </w:style>
  <w:style w:type="character" w:styleId="Titoletto1">
    <w:name w:val="titoletto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40" w:leader="none"/>
      </w:tabs>
      <w:jc w:val="both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40" w:leader="none"/>
      </w:tabs>
      <w:jc w:val="both"/>
    </w:pPr>
    <w:rPr>
      <w:rFonts w:ascii="Arial" w:hAnsi="Arial" w:cs="Arial"/>
      <w:b/>
      <w:bCs/>
    </w:rPr>
  </w:style>
  <w:style w:type="paragraph" w:styleId="Arial9">
    <w:name w:val="Arial9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440" w:leader="none"/>
      </w:tabs>
      <w:ind w:left="180" w:right="152" w:hanging="0"/>
    </w:pPr>
    <w:rPr>
      <w:rFonts w:ascii="Arial" w:hAnsi="Arial" w:cs="Arial"/>
      <w:bCs/>
    </w:rPr>
  </w:style>
  <w:style w:type="paragraph" w:styleId="WWRientrocorpodeltesto21">
    <w:name w:val="WW-Rientro corpo del testo 21"/>
    <w:basedOn w:val="Normal"/>
    <w:qFormat/>
    <w:pPr>
      <w:spacing w:before="120" w:after="0"/>
      <w:ind w:hanging="142"/>
    </w:pPr>
    <w:rPr>
      <w:rFonts w:ascii="Arial" w:hAnsi="Arial" w:cs="Arial"/>
      <w:b/>
      <w:sz w:val="17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8:00Z</dcterms:created>
  <dc:creator>. .</dc:creator>
  <dc:description/>
  <cp:keywords/>
  <dc:language>en-US</dc:language>
  <cp:lastModifiedBy>Veronica</cp:lastModifiedBy>
  <cp:lastPrinted>2019-04-03T12:38:00Z</cp:lastPrinted>
  <dcterms:modified xsi:type="dcterms:W3CDTF">2019-04-09T16:21:00Z</dcterms:modified>
  <cp:revision>7</cp:revision>
  <dc:subject/>
  <dc:title/>
</cp:coreProperties>
</file>