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Al </w:t>
        <w:tab/>
        <w:t xml:space="preserve">Ministero dell’istruzione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  <w:tab/>
        <w:tab/>
        <w:tab/>
        <w:tab/>
        <w:tab/>
        <w:t>dell’università e della ricerca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  <w:tab/>
        <w:t>Direzione general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  <w:tab/>
        <w:tab/>
        <w:tab/>
        <w:tab/>
        <w:tab/>
        <w:t>per le risorse umane e finanziari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it-IT"/>
          </w:rPr>
          <w:t>dgruf@postacert.istruzione.it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anifestazione di disponibilità al conferimento dell’incarico dirigenziale non generale di direzione dell’Ufficio VII della Direzione generale per le risorse umane e finanziarie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……………………………….. nato/a  ………….. il ……………….. codice fiscale……………………… dirigente amministrativo di 2^ fascia, in servizio presso……………………………, in relazione all’avviso di disponibilità del posto di funzione dirigenziale non generale dell’Ufficio VII della Direzione generale per le risorse umane e finanziarie, da conferire con incarico ai sensi del comma 5 dell’art. 19 del D.Lgs. 165/01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NIFESTA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ropria disponibilità al conferimento dell’incarico dirigenziale di livello non generale dell’Ufficio VII della Direzione generale per le risorse umane e finanziarie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Dichiara di non essere a conoscenza di essere sottoposto a procedimenti penal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(in caso contrario indicare quali). </w:t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llega curriculum vita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ggiornato e sottoscritto e copia del documento di identità in corso di validità.</w:t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utorizza il Ministero dell’istruzione, dell’università e della ricerca al trattamento dei dati personali, ai sensi del decreto legislativo del 30 giugno 2003 n. 196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____, data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Firma digitale)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3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right"/>
      <w:rPr/>
    </w:pPr>
    <w:r>
      <w:rPr>
        <w:rFonts w:cs="Verdana" w:ascii="Verdana" w:hAnsi="Verdana"/>
        <w:sz w:val="18"/>
        <w:szCs w:val="18"/>
      </w:rPr>
      <w:t xml:space="preserve">Allegato 2 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16"/>
        <w:szCs w:val="16"/>
      </w:rPr>
    </w:pPr>
    <w:r>
      <w:rPr>
        <w:rFonts w:cs="English111 Adagio BT" w:ascii="English111 Adagio BT" w:hAnsi="English111 Adagio BT"/>
        <w:sz w:val="16"/>
        <w:szCs w:val="16"/>
      </w:rPr>
    </w:r>
  </w:p>
  <w:p>
    <w:pPr>
      <w:pStyle w:val="Normal"/>
      <w:spacing w:before="0" w:after="200"/>
      <w:ind w:left="-567" w:right="-567" w:hanging="0"/>
      <w:jc w:val="center"/>
      <w:rPr>
        <w:rFonts w:ascii="English111 Adagio BT" w:hAnsi="English111 Adagio BT" w:cs="English111 Adagio BT"/>
        <w:sz w:val="16"/>
        <w:szCs w:val="16"/>
      </w:rPr>
    </w:pPr>
    <w:r>
      <w:rPr>
        <w:rFonts w:cs="English111 Adagio BT" w:ascii="English111 Adagio BT" w:hAnsi="English111 Adagio B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ruf@postacert.istruzion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5:30:00Z</dcterms:created>
  <dc:creator>Administrator</dc:creator>
  <dc:description/>
  <cp:keywords/>
  <dc:language>en-US</dc:language>
  <cp:lastModifiedBy>Administrator</cp:lastModifiedBy>
  <cp:lastPrinted>2017-04-21T17:27:00Z</cp:lastPrinted>
  <dcterms:modified xsi:type="dcterms:W3CDTF">2019-09-26T12:26:00Z</dcterms:modified>
  <cp:revision>15</cp:revision>
  <dc:subject/>
  <dc:title/>
</cp:coreProperties>
</file>