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Ai  Titolari Uffici Scolastici Regionali</w:t>
        <w:tab/>
        <w:tab/>
        <w:t xml:space="preserve"> LORO SEDI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Alla Commissione di Garanzia per l’attuazione della legge sullo sciopero nei servizi pubblici essenziali</w:t>
        <w:tab/>
        <w:tab/>
        <w:t>ROMA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Comparto Istruzione e Ricerca.  </w:t>
      </w:r>
      <w:r>
        <w:rPr>
          <w:b/>
          <w:sz w:val="22"/>
          <w:szCs w:val="22"/>
        </w:rPr>
        <w:t xml:space="preserve">SOSPENSIONE </w:t>
      </w:r>
      <w:r>
        <w:rPr>
          <w:sz w:val="22"/>
          <w:szCs w:val="22"/>
        </w:rPr>
        <w:t xml:space="preserve"> azioni di  sciopero intera giornata 17 maggio 2019 e astensione di tutte le attività non obbligatorie previste dal CCNL   dal 26 aprile al 16 maggio 2019 proclamato dalle oo.ss. sindacali  Flc Cgil, Cisl Fsur, Fed. Uil Scuola Rua, Snals/Confsal e Fed. Gilda Una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no codesti Uffici che le organizzazioni sindacali  Flc Cgil, Cisl Fsur, Fed. Uil Scuola Rua, Snals/Confsal e Fed. Gilda Unams  hanno  comunicato  “la </w:t>
      </w:r>
      <w:r>
        <w:rPr>
          <w:b/>
          <w:sz w:val="22"/>
          <w:szCs w:val="22"/>
        </w:rPr>
        <w:t>sospensione delle azioni di  sciopero</w:t>
      </w:r>
      <w:r>
        <w:rPr>
          <w:sz w:val="22"/>
          <w:szCs w:val="22"/>
        </w:rPr>
        <w:t xml:space="preserve"> già proclamate per il personale del comparto Istruzione e Ricerca (astensione dal lavoro per l’intera giornata del 17 maggio 2019, astensione – per il personale del settore scuola – dalle attività non obbligatorie nel periodo 26 aprile – 16 maggio 2019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sta confermato lo sciopero con astensione di tutte le attività non obbligatorie previste dal CCNL proclamato dall’organizzazione sindacale Unicobas Scuola e Università per il periodo </w:t>
      </w:r>
      <w:r>
        <w:rPr>
          <w:b/>
          <w:sz w:val="22"/>
          <w:szCs w:val="22"/>
        </w:rPr>
        <w:t>dal 20 aprile al 16 maggio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el confidare nel consueto tempestivo adempimento di tutti i soggetti ai vari livelli coinvolti , si ringrazia per la collaborazio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Rocco Pinneri</w:t>
      </w:r>
    </w:p>
    <w:p>
      <w:pPr>
        <w:pStyle w:val="Normal"/>
        <w:ind w:left="4956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sz w:val="60"/>
        <w:szCs w:val="60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107px-Black_and_white_Italian_Republic_e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7px-Black_and_white_Italian_Republic_e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rFonts w:ascii="English111 Adagio BT" w:hAnsi="English111 Adagio BT" w:cs="English111 Adagio BT"/>
        <w:sz w:val="48"/>
        <w:szCs w:val="64"/>
      </w:rPr>
    </w:pPr>
    <w:r>
      <w:rPr>
        <w:rFonts w:cs="English111 Adagio BT" w:ascii="English111 Adagio BT" w:hAnsi="English111 Adagio BT"/>
        <w:sz w:val="48"/>
        <w:szCs w:val="6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9:00Z</dcterms:created>
  <dc:creator>M.I.U.R.</dc:creator>
  <dc:description/>
  <cp:keywords/>
  <dc:language>en-US</dc:language>
  <cp:lastModifiedBy>Administrator</cp:lastModifiedBy>
  <cp:lastPrinted>2019-04-26T09:08:00Z</cp:lastPrinted>
  <dcterms:modified xsi:type="dcterms:W3CDTF">2019-04-26T07:09:00Z</dcterms:modified>
  <cp:revision>6</cp:revision>
  <dc:subject/>
  <dc:title>Ufficio legislativo</dc:title>
</cp:coreProperties>
</file>