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quarto trimestre 2018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10"/>
        <w:gridCol w:w="3351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-5,34 giorn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9-01-10T08:50:00Z</dcterms:modified>
  <cp:revision>22</cp:revision>
  <dc:subject/>
  <dc:title/>
</cp:coreProperties>
</file>