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quarto trimestre 2017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19"/>
        <w:gridCol w:w="3347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>-0,88 gior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9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8-01-23T12:14:00Z</dcterms:modified>
  <cp:revision>5</cp:revision>
  <dc:subject/>
  <dc:title/>
</cp:coreProperties>
</file>