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1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nistero dell’Istruzione dell’Università e della Ricerca</w:t>
      </w:r>
    </w:p>
    <w:p>
      <w:pPr>
        <w:pStyle w:val="BlockText1"/>
        <w:spacing w:lineRule="exact" w:line="2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BlockText1"/>
        <w:rPr/>
      </w:pPr>
      <w:r>
        <w:rPr>
          <w:rFonts w:cs="Calibri" w:ascii="Calibri" w:hAnsi="Calibri"/>
          <w:sz w:val="32"/>
          <w:szCs w:val="32"/>
        </w:rPr>
        <w:t xml:space="preserve">Elenco degli incarichi conferiti con Decreto Ministeriale a esperti e a consiglieri del Ministro </w:t>
      </w:r>
    </w:p>
    <w:p>
      <w:pPr>
        <w:pStyle w:val="BlockText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aggiornamento  14/02/2013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83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  <w:gridCol w:w="2404"/>
                              <w:gridCol w:w="1780"/>
                              <w:gridCol w:w="2520"/>
                              <w:gridCol w:w="28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NOMINATIVO E CURRICULUM  VITAE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UFFICIO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CARIC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DUR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INCARICO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NTENU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CARIC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MPORTO ANNUO LO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Mario Calderin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onsigliere per l’Innovazione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retta collaborazione del Ministro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l 23/12/2011 e fino al termine del mandato govern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l 1 novembre al 31/12/20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nsigliere del Ministro per l’analisi e lo studio delle tematiche relative alla ricerca e all’l’Innov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nsulenza in materia di sviluppo e realizzazione della Smart cities, Communities and Social Innov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 titolo gratuito,  salvo rimborso spese di missione fino a un massimo di 5.000 euro ann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000,00 euro ann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Caterina Meglio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ffici di Diretta collaborazione del Ministr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retta collaborazione del Ministro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l 31/01/2012 e fino al termine del mandato governativ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nsigliere del Ministro per l’analisi e lo studio delle tematiche relative al raccordo tra il Ministero dell’Istruzione, dell’Università e della Ricerca e le realtà economiche ed istituzionali locali per lo sviluppo di strumenti di programmazione negozia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 titolo gratuito,  senza oneri per il bilancio del MI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Alessandro Tonett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ffici di Diretta collaborazione del Ministr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retta collaborazione del Ministro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l 31/01/2012 e fino al termine del mandato governativ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onsigliere giuridico del Ministro per l’analisi e lo studio delle tematiche relative agli scenari giuridico- economici, per la programmazione della politica finanziaria del Ministero, nonché delle tematiche relative ai riflessi dei processi di innovazione della Pubblica Amministrazione sull’organizzazione ministerial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 titolo gratuito,  senza oneri per il bilancio del MI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Vittorio Campione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ffici di Diretta collaborazione del Ministr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iretta collaborazione del Ministro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l 8/03/2012 e fino al termine del mandato governativ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nsigliere del Ministro per l’analisi e lo studio delle tematiche relative all’utilizzo di strumenti tecnologici avanzati per il miglioramento della qualità del servizio istruzi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 titolo gratuito,  senza oneri per il bilancio del MI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Riccardo Luna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ffici di Diretta collaborazione del Ministr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iretta collaborazione del Ministr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l 15/05/2012 e fino al termine del mandato governativo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nsigliere del Ministro per svolgere analisi e studi di elevato impegno nella elaborazione del progetto “Ministero virtuale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 titolo gratuito,  senza oneri per il bilancio del MI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Giovanni Bertolone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ffici di Diretta collaborazione del Ministr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iretta collaborazione del Ministr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l 2/07/2012 e fino al termine del mandato governativo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onsigliere del Ministro per l’analisi e lo studio delle tematiche relative alla ricerca aerospaziale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 titolo gratuito,  senza oneri per il bilan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Tito Varrone 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ffici di Diretta collaborazione del Ministr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iretta collaborazione del Ministr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l 23/12/2011 e fino al termine del mandato governativo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onsigliere del Ministro per l’analisi e lo studio delle tematiche relative al contenzioso seriale del settore istruzione, nonché all’esame degli statuti universitari emanati a seguito della entrata in vigore della legge 30/12/2010, n. 240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 titolo gratuito,  senza oneri per il bilan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Fulvio Esposito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ffici di Diretta collaborazione del Ministr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iretta collaborazione del Ministr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l 28/12/2012 e fino al termine del mandato governativ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nsigliere del Ministro per l’analisi e lo studio delle tematiche relative alla elaborazione delle politiche per la ricerca scientifica e tecnologica e delle strategie in ambito europeo ed internaziona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 titolo gratuito,  senza oneri per il bilan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59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  <w:gridCol w:w="2404"/>
                        <w:gridCol w:w="1780"/>
                        <w:gridCol w:w="2520"/>
                        <w:gridCol w:w="2880"/>
                        <w:gridCol w:w="2160"/>
                      </w:tblGrid>
                      <w:tr>
                        <w:trPr/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OMINATIVO E CURRICULUM  VITAE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UFFICIO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CARIC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UR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NCARICO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NTEN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CARIC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MPORTO ANNUO LO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Mario Calderin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nsigliere per l’Innovazione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retta collaborazione del Ministro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l 23/12/2011 e fino al termine del mandato govern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l 1 novembre al 31/12/20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sigliere del Ministro per l’analisi e lo studio delle tematiche relative alla ricerca e all’l’Innov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sulenza in materia di sviluppo e realizzazione della Smart cities, Communities and Social Innova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titolo gratuito,  salvo rimborso spese di missione fino a un massimo di 5.000 euro ann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000,00 euro ann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Caterina Meglio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ffici di Diretta collaborazione del Ministr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retta collaborazione del Ministro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l 31/01/2012 e fino al termine del mandato governativ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sigliere del Ministro per l’analisi e lo studio delle tematiche relative al raccordo tra il Ministero dell’Istruzione, dell’Università e della Ricerca e le realtà economiche ed istituzionali locali per lo sviluppo di strumenti di programmazione negozia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titolo gratuito,  senza oneri per il bilancio del MI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Alessandro Tonetti</w:t>
                              </w:r>
                            </w:hyperlink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ffici di Diretta collaborazione del Ministr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retta collaborazione del Ministro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l 31/01/2012 e fino al termine del mandato governativ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nsigliere giuridico del Ministro per l’analisi e lo studio delle tematiche relative agli scenari giuridico- economici, per la programmazione della politica finanziaria del Ministero, nonché delle tematiche relative ai riflessi dei processi di innovazione della Pubblica Amministrazione sull’organizzazione ministeriale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titolo gratuito,  senza oneri per il bilancio del MI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Vittorio Campion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ffici di Diretta collaborazione del Ministr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retta collaborazione del Ministro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l 8/03/2012 e fino al termine del mandato governativo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sigliere del Ministro per l’analisi e lo studio delle tematiche relative all’utilizzo di strumenti tecnologici avanzati per il miglioramento della qualità del servizio istruzi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titolo gratuito,  senza oneri per il bilancio del MI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Riccardo Lun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ffici di Diretta collaborazione del Ministr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retta collaborazione del Ministr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l 15/05/2012 e fino al termine del mandato governativo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sigliere del Ministro per svolgere analisi e studi di elevato impegno nella elaborazione del progetto “Ministero virtuale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titolo gratuito,  senza oneri per il bilancio del MI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Giovanni Bertolon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ffici di Diretta collaborazione del Ministr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retta collaborazione del Ministr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l 2/07/2012 e fino al termine del mandato governativo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nsigliere del Ministro per l’analisi e lo studio delle tematiche relative alla ricerca aerospaziale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titolo gratuito,  senza oneri per il bilan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Tito Varrone 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ffici di Diretta collaborazione del Ministr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retta collaborazione del Ministr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l 23/12/2011 e fino al termine del mandato governativo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nsigliere del Ministro per l’analisi e lo studio delle tematiche relative al contenzioso seriale del settore istruzione, nonché all’esame degli statuti universitari emanati a seguito della entrata in vigore della legge 30/12/2010, n. 240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titolo gratuito,  senza oneri per il bilancio</w:t>
                            </w:r>
                          </w:p>
                        </w:tc>
                      </w:tr>
                      <w:tr>
                        <w:trPr>
                          <w:trHeight w:val="2044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Fulvio Esposito</w:t>
                              </w:r>
                            </w:hyperlink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ffici di Diretta collaborazione del Ministr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retta collaborazione del Ministr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l 28/12/2012 e fino al termine del mandato governativ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sigliere del Ministro per l’analisi e lo studio delle tematiche relative alla elaborazione delle politiche per la ricerca scientifica e tecnologica e delle strategie in ambito europeo ed internaziona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titolo gratuito,  senza oneri per il bilan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ll. 2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overflowPunct w:val="false"/>
      <w:autoSpaceDE w:val="false"/>
      <w:ind w:left="-567" w:right="-567" w:hanging="0"/>
      <w:jc w:val="center"/>
      <w:textAlignment w:val="baseline"/>
    </w:pPr>
    <w:rPr>
      <w:sz w:val="4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bmiur.pubblica.istruzione.it/alfresco/d/d/workspace/SpacesStore/32504e3e-d1e9-4972-9211-ccbb6917c9d4/cv_calderini.pdf" TargetMode="External"/><Relationship Id="rId3" Type="http://schemas.openxmlformats.org/officeDocument/2006/relationships/hyperlink" Target="http://hubmiur.pubblica.istruzione.it/alfresco/d/d/workspace/SpacesStore/de2b88a4-7481-41da-8a82-b31b0176808b/cv_meglio.pdf" TargetMode="External"/><Relationship Id="rId4" Type="http://schemas.openxmlformats.org/officeDocument/2006/relationships/hyperlink" Target="http://hubmiur.pubblica.istruzione.it/alfresco/d/d/workspace/SpacesStore/a8c96809-5d93-4fad-a864-5d7ac754b4ee/cv_tonetti.pdf" TargetMode="External"/><Relationship Id="rId5" Type="http://schemas.openxmlformats.org/officeDocument/2006/relationships/hyperlink" Target="http://hubmiur.pubblica.istruzione.it/alfresco/d/d/workspace/SpacesStore/04553c97-fedb-4abb-ba76-dd99a1926133/cv_campione.pdf" TargetMode="External"/><Relationship Id="rId6" Type="http://schemas.openxmlformats.org/officeDocument/2006/relationships/hyperlink" Target="http://hubmiur.pubblica.istruzione.it/alfresco/d/d/workspace/SpacesStore/7d6d957d-ea10-4f57-abb3-be9b76b00cfa/cv_luna.pdf" TargetMode="External"/><Relationship Id="rId7" Type="http://schemas.openxmlformats.org/officeDocument/2006/relationships/hyperlink" Target="http://hubmiur.pubblica.istruzione.it/alfresco/d/d/workspace/SpacesStore/111389de-b169-494c-a3e3-cf6bce548b4a/consulenza_ing_bertolone.pdf" TargetMode="External"/><Relationship Id="rId8" Type="http://schemas.openxmlformats.org/officeDocument/2006/relationships/hyperlink" Target="http://hubmiur.pubblica.istruzione.it/alfresco/d/d/workspace/SpacesStore/c7411106-ddd2-467f-8fef-c97f5dd89bce/cv_fesposito.pdf" TargetMode="External"/><Relationship Id="rId9" Type="http://schemas.openxmlformats.org/officeDocument/2006/relationships/hyperlink" Target="http://hubmiur.pubblica.istruzione.it/alfresco/d/d/workspace/SpacesStore/32504e3e-d1e9-4972-9211-ccbb6917c9d4/cv_calderini.pdf" TargetMode="External"/><Relationship Id="rId10" Type="http://schemas.openxmlformats.org/officeDocument/2006/relationships/hyperlink" Target="http://hubmiur.pubblica.istruzione.it/alfresco/d/d/workspace/SpacesStore/de2b88a4-7481-41da-8a82-b31b0176808b/cv_meglio.pdf" TargetMode="External"/><Relationship Id="rId11" Type="http://schemas.openxmlformats.org/officeDocument/2006/relationships/hyperlink" Target="http://hubmiur.pubblica.istruzione.it/alfresco/d/d/workspace/SpacesStore/a8c96809-5d93-4fad-a864-5d7ac754b4ee/cv_tonetti.pdf" TargetMode="External"/><Relationship Id="rId12" Type="http://schemas.openxmlformats.org/officeDocument/2006/relationships/hyperlink" Target="http://hubmiur.pubblica.istruzione.it/alfresco/d/d/workspace/SpacesStore/04553c97-fedb-4abb-ba76-dd99a1926133/cv_campione.pdf" TargetMode="External"/><Relationship Id="rId13" Type="http://schemas.openxmlformats.org/officeDocument/2006/relationships/hyperlink" Target="http://hubmiur.pubblica.istruzione.it/alfresco/d/d/workspace/SpacesStore/7d6d957d-ea10-4f57-abb3-be9b76b00cfa/cv_luna.pdf" TargetMode="External"/><Relationship Id="rId14" Type="http://schemas.openxmlformats.org/officeDocument/2006/relationships/hyperlink" Target="http://hubmiur.pubblica.istruzione.it/alfresco/d/d/workspace/SpacesStore/111389de-b169-494c-a3e3-cf6bce548b4a/consulenza_ing_bertolone.pdf" TargetMode="External"/><Relationship Id="rId15" Type="http://schemas.openxmlformats.org/officeDocument/2006/relationships/hyperlink" Target="http://hubmiur.pubblica.istruzione.it/alfresco/d/d/workspace/SpacesStore/c7411106-ddd2-467f-8fef-c97f5dd89bce/cv_fesposito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3:00Z</dcterms:created>
  <dc:creator>M.I.U.R.</dc:creator>
  <dc:description/>
  <cp:keywords/>
  <dc:language>en-US</dc:language>
  <cp:lastModifiedBy>Maurizio Pocceschi</cp:lastModifiedBy>
  <cp:lastPrinted>2013-02-18T11:48:00Z</cp:lastPrinted>
  <dcterms:modified xsi:type="dcterms:W3CDTF">2013-02-28T12:23:00Z</dcterms:modified>
  <cp:revision>11</cp:revision>
  <dc:subject/>
  <dc:title>Ministero dell’Istruzione dell’Università e della Ricerca</dc:title>
</cp:coreProperties>
</file>