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-178435</wp:posOffset>
            </wp:positionV>
            <wp:extent cx="7208520" cy="681990"/>
            <wp:effectExtent l="0" t="0" r="0" b="0"/>
            <wp:wrapNone/>
            <wp:docPr id="1" name="fascianuova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ianuova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33985</wp:posOffset>
                </wp:positionV>
                <wp:extent cx="6971665" cy="794385"/>
                <wp:effectExtent l="571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760" cy="79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CARNEVALE DI VIAREGGIO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70c0" stroked="t" o:allowincell="f" style="position:absolute;margin-left:3.15pt;margin-top:10.55pt;width:548.9pt;height:62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CARNEVALE DI VIAREGGIO </w:t>
                      </w:r>
                    </w:p>
                  </w:txbxContent>
                </v:textbox>
                <v:path textpathok="t"/>
                <v:textpath on="t" fitshape="t" string="CARNEVALE DI VIAREGGIO " style="font-family:&quot;Berlin Sans FB Demi&quot;;font-size:28pt"/>
                <v:fill o:detectmouseclick="t" color2="#0068b3"/>
                <v:stroke color="black" weight="9360" joinstyle="miter" endcap="squar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0970</wp:posOffset>
            </wp:positionH>
            <wp:positionV relativeFrom="paragraph">
              <wp:posOffset>50165</wp:posOffset>
            </wp:positionV>
            <wp:extent cx="7085965" cy="154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55880</wp:posOffset>
            </wp:positionV>
            <wp:extent cx="1147445" cy="1061085"/>
            <wp:effectExtent l="0" t="0" r="0" b="0"/>
            <wp:wrapNone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</wp:posOffset>
                </wp:positionV>
                <wp:extent cx="5857875" cy="720090"/>
                <wp:effectExtent l="4445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" IN NOTTURNA "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8.75pt;margin-top:0.9pt;width:461.2pt;height:56.6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" IN NOTTURNA " </w:t>
                      </w:r>
                    </w:p>
                  </w:txbxContent>
                </v:textbox>
                <v:path textpathok="t"/>
                <v:textpath on="t" fitshape="t" string="&quot; IN NOTTURNA &quot; " style="font-family:&quot;Berlin Sans FB Demi&quot;;font-size:28pt"/>
                <v:fill o:detectmouseclick="t" color2="#002060"/>
                <v:stroke color="black" weight="648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05.55pt;margin-top:6.75pt;width:425.65pt;height:70.45pt;mso-wrap-style:none;v-text-anchor:middle" type="_x0000_t136">
            <v:path textpathok="t"/>
            <v:textpath on="t" fitshape="t" string="DAL 9 al 10 &#10;dal 23 al 24&#10;FEBBRAIO 2019" style="font-family:&quot;Algerian&quot;;font-size:24pt"/>
            <v:fill o:detectmouseclick="t" color2="#0070c0"/>
            <v:stroke color="#0070c0" weight="324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980</wp:posOffset>
            </wp:positionH>
            <wp:positionV relativeFrom="paragraph">
              <wp:posOffset>57785</wp:posOffset>
            </wp:positionV>
            <wp:extent cx="1123315" cy="753745"/>
            <wp:effectExtent l="0" t="0" r="0" b="0"/>
            <wp:wrapTight wrapText="bothSides">
              <wp:wrapPolygon edited="0">
                <wp:start x="-189" y="0"/>
                <wp:lineTo x="-189" y="21283"/>
                <wp:lineTo x="21600" y="21283"/>
                <wp:lineTo x="21600" y="0"/>
                <wp:lineTo x="-189" y="0"/>
              </wp:wrapPolygon>
            </wp:wrapTight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5235</wp:posOffset>
            </wp:positionH>
            <wp:positionV relativeFrom="paragraph">
              <wp:posOffset>17145</wp:posOffset>
            </wp:positionV>
            <wp:extent cx="4488180" cy="1225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48150</wp:posOffset>
            </wp:positionH>
            <wp:positionV relativeFrom="page">
              <wp:posOffset>40005</wp:posOffset>
            </wp:positionV>
            <wp:extent cx="2609850" cy="1668780"/>
            <wp:effectExtent l="0" t="0" r="0" b="0"/>
            <wp:wrapSquare wrapText="bothSides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2"/>
          <w:szCs w:val="22"/>
          <w:u w:val="single"/>
        </w:rPr>
        <w:t>1</w:t>
      </w:r>
      <w:r>
        <w:rPr>
          <w:rFonts w:cs="Comic Sans MS" w:ascii="Comic Sans MS" w:hAnsi="Comic Sans MS"/>
          <w:b/>
          <w:sz w:val="22"/>
          <w:szCs w:val="22"/>
          <w:u w:val="single"/>
        </w:rPr>
        <w:t>°</w:t>
      </w:r>
      <w:r>
        <w:rPr>
          <w:rFonts w:cs="Comic Sans MS" w:ascii="Comic Sans MS" w:hAnsi="Comic Sans MS"/>
          <w:b/>
          <w:sz w:val="22"/>
          <w:u w:val="single"/>
        </w:rPr>
        <w:t xml:space="preserve"> GIORNO: ROMA - MONTECATINI - VIAREGGIO</w:t>
      </w:r>
    </w:p>
    <w:p>
      <w:pPr>
        <w:pStyle w:val="Normal"/>
        <w:tabs>
          <w:tab w:val="clear" w:pos="708"/>
          <w:tab w:val="left" w:pos="5440" w:leader="none"/>
        </w:tabs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5780</wp:posOffset>
            </wp:positionH>
            <wp:positionV relativeFrom="paragraph">
              <wp:posOffset>1181100</wp:posOffset>
            </wp:positionV>
            <wp:extent cx="2689860" cy="1890395"/>
            <wp:effectExtent l="0" t="0" r="0" b="0"/>
            <wp:wrapSquare wrapText="bothSides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</w:rPr>
        <w:t xml:space="preserve">Ritrovo dei Signori partecipanti in luogo e orario da definire. Sistemazione in pullman G.T. e partenza per Montecatini o dintorni. Arrivo in hotel,  </w:t>
      </w:r>
      <w:r>
        <w:rPr>
          <w:rFonts w:cs="Arial" w:ascii="Comic Sans MS" w:hAnsi="Comic Sans MS"/>
          <w:b/>
          <w:bCs/>
          <w:sz w:val="22"/>
        </w:rPr>
        <w:t>Pranzo in hotel.</w:t>
      </w:r>
      <w:r>
        <w:rPr>
          <w:rFonts w:cs="Arial" w:ascii="Comic Sans MS" w:hAnsi="Comic Sans MS"/>
          <w:sz w:val="22"/>
        </w:rPr>
        <w:t xml:space="preserve"> Nel pomeriggio partenza per Viareggio  </w:t>
      </w:r>
      <w:r>
        <w:rPr>
          <w:rFonts w:cs="Comic Sans MS" w:ascii="Comic Sans MS" w:hAnsi="Comic Sans MS"/>
          <w:sz w:val="22"/>
        </w:rPr>
        <w:t>ingresso al carnevale che si svolge nei viali a mare (</w:t>
      </w:r>
      <w:r>
        <w:rPr>
          <w:rFonts w:cs="Comic Sans MS" w:ascii="Comic Sans MS" w:hAnsi="Comic Sans MS"/>
          <w:b/>
          <w:bCs/>
          <w:sz w:val="22"/>
        </w:rPr>
        <w:t>ore 15,00 circa</w:t>
      </w:r>
      <w:r>
        <w:rPr>
          <w:rFonts w:cs="Comic Sans MS" w:ascii="Comic Sans MS" w:hAnsi="Comic Sans MS"/>
          <w:sz w:val="22"/>
        </w:rPr>
        <w:t xml:space="preserve">) inizio della sfilata dei gruppi mascherati e alle ore 17,00 circa dei carri allegorici.  Al termine della sfilata, spettacolo pirotecnico che con una cascata di luci colorate, illuminerà piazza Mazzini ed i viali a mare, tenendo adulti e piccini con il naso all’insù per circa mezz’ora.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Comic Sans MS" w:ascii="Comic Sans MS" w:hAnsi="Comic Sans MS"/>
          <w:b/>
          <w:sz w:val="22"/>
        </w:rPr>
        <w:t>Cena libera in corso di manifestazione</w:t>
      </w:r>
      <w:r>
        <w:rPr>
          <w:rFonts w:cs="Comic Sans MS" w:ascii="Comic Sans MS" w:hAnsi="Comic Sans MS"/>
          <w:sz w:val="22"/>
        </w:rPr>
        <w:t xml:space="preserve">. </w:t>
      </w:r>
      <w:r>
        <w:rPr>
          <w:rFonts w:cs="Arial" w:ascii="Comic Sans MS" w:hAnsi="Comic Sans MS"/>
          <w:sz w:val="22"/>
        </w:rPr>
        <w:t>In tarda serata rientro in  Hotel e p</w:t>
      </w:r>
      <w:r>
        <w:rPr>
          <w:rFonts w:cs="Arial" w:ascii="Comic Sans MS" w:hAnsi="Comic Sans MS"/>
          <w:bCs/>
          <w:sz w:val="22"/>
        </w:rPr>
        <w:t>ernottamento.</w:t>
      </w:r>
      <w:r>
        <w:rPr>
          <w:rFonts w:cs="Arial" w:ascii="Comic Sans MS" w:hAnsi="Comic Sans MS"/>
          <w:sz w:val="22"/>
        </w:rPr>
        <w:t xml:space="preserve">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2° GIORNO: MONTECATINI – PISTOIA - ROMA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Comic Sans MS" w:ascii="Comic Sans MS" w:hAnsi="Comic Sans MS"/>
          <w:b/>
          <w:sz w:val="22"/>
        </w:rPr>
        <w:t>Prima colazione in hotel</w:t>
      </w:r>
      <w:r>
        <w:rPr>
          <w:rFonts w:cs="Comic Sans MS" w:ascii="Comic Sans MS" w:hAnsi="Comic Sans MS"/>
          <w:sz w:val="22"/>
        </w:rPr>
        <w:t xml:space="preserve">. In mattinata partenza per </w:t>
      </w:r>
      <w:r>
        <w:rPr>
          <w:rFonts w:cs="Comic Sans MS" w:ascii="Comic Sans MS" w:hAnsi="Comic Sans MS"/>
          <w:b/>
          <w:bCs/>
          <w:sz w:val="22"/>
        </w:rPr>
        <w:t xml:space="preserve">visita guidata di Pistoia, </w:t>
      </w:r>
      <w:r>
        <w:rPr>
          <w:rFonts w:cs="Comic Sans MS" w:ascii="Comic Sans MS" w:hAnsi="Comic Sans MS"/>
          <w:bCs/>
          <w:sz w:val="22"/>
        </w:rPr>
        <w:t>eletta capitale italiana della cultura per il 2017  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0"/>
          <w:shd w:fill="FFFFFF" w:val="clear"/>
        </w:rPr>
        <w:t xml:space="preserve">Al termine rientro in hotel per il </w:t>
      </w:r>
      <w:r>
        <w:rPr>
          <w:rFonts w:cs="Comic Sans MS" w:ascii="Comic Sans MS" w:hAnsi="Comic Sans MS"/>
          <w:b/>
          <w:bCs/>
          <w:sz w:val="22"/>
        </w:rPr>
        <w:t xml:space="preserve">Pranzo. </w:t>
      </w:r>
      <w:r>
        <w:rPr>
          <w:rFonts w:cs="Comic Sans MS" w:ascii="Comic Sans MS" w:hAnsi="Comic Sans MS"/>
          <w:sz w:val="22"/>
        </w:rPr>
        <w:t>Dopo pranzo partenza per Roma. Arrivo previsto in serata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90805</wp:posOffset>
            </wp:positionV>
            <wp:extent cx="1167130" cy="819785"/>
            <wp:effectExtent l="0" t="0" r="0" b="0"/>
            <wp:wrapTight wrapText="bothSides">
              <wp:wrapPolygon edited="0">
                <wp:start x="-104" y="0"/>
                <wp:lineTo x="-104" y="21128"/>
                <wp:lineTo x="21591" y="21128"/>
                <wp:lineTo x="21591" y="0"/>
                <wp:lineTo x="-10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995</wp:posOffset>
            </wp:positionH>
            <wp:positionV relativeFrom="paragraph">
              <wp:posOffset>88900</wp:posOffset>
            </wp:positionV>
            <wp:extent cx="2826385" cy="2279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48590</wp:posOffset>
                </wp:positionV>
                <wp:extent cx="4199890" cy="15830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5830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58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LA QUOTA COMPREND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F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VIAGGIO IN AUTOPULLMAN G.T. COME DA PROA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SISTEMAZIONE IN HOTEL 4*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I PASTI COME DA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BEVANDE AI PA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IGLIETTO D’ENTRATA AL CARNEVALE DI VIARE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VISITE COME DA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GUIDA A PISTO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ACCOMPAGNATORE PER TUTTA LA DURATA DEL VIAGGIO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30.7pt;height:124.65pt;mso-wrap-distance-left:9.05pt;mso-wrap-distance-right:9.05pt;mso-wrap-distance-top:0pt;mso-wrap-distance-bottom:0pt;margin-top:11.7pt;mso-position-vertical-relative:text;margin-left:-3.3pt;mso-position-horizontal-relative:text">
                <v:fill opacity="32767.5f"/>
                <v:stroke dashstyle="dash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>LA QUOTA COMPRENDE</w:t>
                      </w:r>
                      <w:r>
                        <w:rPr>
                          <w:rFonts w:cs="Arial" w:ascii="Comic Sans MS" w:hAnsi="Comic Sans MS"/>
                          <w:b/>
                          <w:color w:val="0000F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VIAGGIO IN AUTOPULLMAN G.T. COME DA PROAG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 xml:space="preserve">SISTEMAZIONE IN HOTEL 4*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I PASTI COME DA PROG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BEVANDE AI PA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BIGLIETTO D’ENTRATA AL CARNEVALE DI VIAREG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VISITE COME DA PROGR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GUIDA A PISTO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 xml:space="preserve">ACCOMPAGNATORE PER TUTTA LA DURATA DEL VIAGG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121920</wp:posOffset>
                </wp:positionV>
                <wp:extent cx="2171700" cy="1143000"/>
                <wp:effectExtent l="9525" t="635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€ 150.00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34.5pt;margin-top:9.6pt;width:170.9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€ 150.00</w:t>
                      </w:r>
                    </w:p>
                  </w:txbxContent>
                </v:textbox>
                <v:path textpathok="t"/>
                <v:textpath on="t" fitshape="t" string="€ 150.00" style="font-family:&quot;Impact&quot;;font-size:12pt"/>
                <v:fill o:detectmouseclick="t" color2="#fe3e02"/>
                <v:stroke color="black" weight="19080" joinstyle="miter" endcap="round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07380</wp:posOffset>
            </wp:positionH>
            <wp:positionV relativeFrom="paragraph">
              <wp:posOffset>-110490</wp:posOffset>
            </wp:positionV>
            <wp:extent cx="1318895" cy="873125"/>
            <wp:effectExtent l="0" t="0" r="0" b="0"/>
            <wp:wrapTight wrapText="bothSides">
              <wp:wrapPolygon edited="0">
                <wp:start x="6890" y="56"/>
                <wp:lineTo x="5829" y="56"/>
                <wp:lineTo x="4328" y="1139"/>
                <wp:lineTo x="4328" y="1824"/>
                <wp:lineTo x="3709" y="3534"/>
                <wp:lineTo x="3489" y="5303"/>
                <wp:lineTo x="3798" y="7013"/>
                <wp:lineTo x="4549" y="8782"/>
                <wp:lineTo x="5565" y="10492"/>
                <wp:lineTo x="3665" y="12259"/>
                <wp:lineTo x="2649" y="13971"/>
                <wp:lineTo x="2384" y="14541"/>
                <wp:lineTo x="2473" y="15681"/>
                <wp:lineTo x="2915" y="17449"/>
                <wp:lineTo x="2561" y="19160"/>
                <wp:lineTo x="1412" y="19959"/>
                <wp:lineTo x="-44" y="21156"/>
                <wp:lineTo x="-44" y="21441"/>
                <wp:lineTo x="485" y="21441"/>
                <wp:lineTo x="574" y="21441"/>
                <wp:lineTo x="1236" y="20928"/>
                <wp:lineTo x="16165" y="20699"/>
                <wp:lineTo x="21510" y="20243"/>
                <wp:lineTo x="21158" y="19160"/>
                <wp:lineTo x="20097" y="17791"/>
                <wp:lineTo x="19744" y="17449"/>
                <wp:lineTo x="19258" y="15681"/>
                <wp:lineTo x="19567" y="15169"/>
                <wp:lineTo x="19567" y="14199"/>
                <wp:lineTo x="19258" y="13971"/>
                <wp:lineTo x="17579" y="12259"/>
                <wp:lineTo x="17403" y="11690"/>
                <wp:lineTo x="16741" y="10492"/>
                <wp:lineTo x="17579" y="10492"/>
                <wp:lineTo x="19832" y="9181"/>
                <wp:lineTo x="19832" y="8782"/>
                <wp:lineTo x="20672" y="7127"/>
                <wp:lineTo x="20672" y="7013"/>
                <wp:lineTo x="20980" y="5303"/>
                <wp:lineTo x="20672" y="3250"/>
                <wp:lineTo x="19479" y="2166"/>
                <wp:lineTo x="18905" y="1710"/>
                <wp:lineTo x="7553" y="56"/>
                <wp:lineTo x="6890" y="56"/>
              </wp:wrapPolygon>
            </wp:wrapTight>
            <wp:docPr id="15" name="masche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schera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2425065" cy="2279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78740</wp:posOffset>
                </wp:positionV>
                <wp:extent cx="3535045" cy="1189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1899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  <w:t>LA QUOTA NON COMPRE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QUOTA DI ISCRIZIONE ASSICURAZIONE MEDICO BAGAGLIO, ASSICURAZIONE CONTRO ANNULLAMENTO FINO A 20 GIORNI PRIMA : € 20,00 A PERSO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- INGRESSI IN GENERE A MUSEI O PALAZZI, FACCHINAGGIO, NANCE EXTRA E TUTTO QUANTO NON ESPRESSAMENTE INDICATO NELLA QUOTA COMPR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- TASSA DI SOGGIORNO DA PAGARE SUL P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8.35pt;height:93.7pt;mso-wrap-distance-left:9.05pt;mso-wrap-distance-right:9.05pt;mso-wrap-distance-top:0pt;mso-wrap-distance-bottom:0pt;margin-top:6.2pt;mso-position-vertical-relative:text;margin-left:9.85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6"/>
                          <w:szCs w:val="16"/>
                          <w:u w:val="single"/>
                        </w:rPr>
                        <w:t>LA QUOTA NON COMPREN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 xml:space="preserve">QUOTA DI ISCRIZIONE ASSICURAZIONE MEDICO BAGAGLIO, ASSICURAZIONE CONTRO ANNULLAMENTO FINO A 20 GIORNI PRIMA : € 20,00 A PERSO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- INGRESSI IN GENERE A MUSEI O PALAZZI, FACCHINAGGIO, NANCE EXTRA E TUTTO QUANTO NON ESPRESSAMENTE INDICATO NELLA QUOTA COMPREN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- TASSA DI SOGGIORNO DA PAGARE SUL 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78740</wp:posOffset>
                </wp:positionV>
                <wp:extent cx="3273425" cy="895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SUPPLEMENTI E RIDU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 xml:space="preserve">- CAMERA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</w:rPr>
                              <w:t xml:space="preserve">SINGOLA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SE DISPONIBILE € 20,00 A NO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</w:rPr>
                              <w:t>DA 0 A 2 ANNI N.C. GRA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</w:rPr>
                              <w:t>- DA 2 A 10 ANNI – 1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6"/>
                              </w:rPr>
                              <w:t xml:space="preserve">- NO SCONTO 3° LETTO ADUL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257.75pt;height:70.5pt;mso-wrap-distance-left:9.05pt;mso-wrap-distance-right:9.05pt;mso-wrap-distance-top:0pt;mso-wrap-distance-bottom:0pt;margin-top:6.2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SUPPLEMENTI E RIDU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 xml:space="preserve">- CAMERA </w:t>
                      </w:r>
                      <w:r>
                        <w:rPr>
                          <w:rFonts w:cs="Arial" w:ascii="Comic Sans MS" w:hAnsi="Comic Sans MS"/>
                          <w:bCs/>
                          <w:sz w:val="16"/>
                        </w:rPr>
                        <w:t xml:space="preserve">SINGOLA </w:t>
                      </w:r>
                      <w:r>
                        <w:rPr>
                          <w:rFonts w:cs="Arial" w:ascii="Comic Sans MS" w:hAnsi="Comic Sans MS"/>
                          <w:sz w:val="16"/>
                        </w:rPr>
                        <w:t>SE DISPONIBILE € 20,00 A NO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</w:rPr>
                        <w:t xml:space="preserve">-  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</w:rPr>
                        <w:t>DA 0 A 2 ANNI N.C. GRAT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</w:rPr>
                        <w:t>- DA 2 A 10 ANNI – 10%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6"/>
                        </w:rPr>
                        <w:t xml:space="preserve">- NO SCONTO 3° LETTO ADUL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fillcolor="red" stroked="t" o:allowincell="f" style="position:absolute;margin-left:294.65pt;margin-top:27pt;width:252.15pt;height:82.2pt;mso-wrap-style:none;v-text-anchor:middle" type="_x0000_t136">
            <v:path textpathok="t"/>
            <v:textpath on="t" fitshape="t" string="INGRESSO &#10;AL CARNEVALE&#10;INCLUSO" style="font-family:&quot;Snap ITC&quot;;font-size:16pt"/>
            <v:fill o:detectmouseclick="t" color2="#da0000"/>
            <v:stroke color="#76923c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2407285</wp:posOffset>
                </wp:positionV>
                <wp:extent cx="4352290" cy="273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ORGANIZZAZIONE TECNICA C.R.A.L. RIUNITI – LA VACANZA ITALIANA TOUR OPERATOR R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1.55pt;mso-wrap-distance-left:9.05pt;mso-wrap-distance-right:9.05pt;mso-wrap-distance-top:0pt;mso-wrap-distance-bottom:0pt;margin-top:189.55pt;mso-position-vertical-relative:text;margin-left:1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ORGANIZZAZIONE TECNICA C.R.A.L. RIUNITI – LA VACANZA ITALIANA TOUR OPERATOR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92785</wp:posOffset>
                </wp:positionV>
                <wp:extent cx="3201670" cy="847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LA GITA  SI EFFETTUA CON UN MIN. DI 40 PERS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IL PROGRAMMA PUO’ SUBIRE VARIAZIONI SECONDO ESIGENZE TECNICHE E/O CLIMATICHE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I posti sul pullman verranno assegnati secondo l’ordine di preno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° e 2° fila sono su richiesta e a pag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</w:rPr>
                              <w:t>ORGANIZZAZIONE TE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  <w:szCs w:val="10"/>
                              </w:rPr>
                              <w:t>CRAL RIUNITI – LA VACANZA ITALIA TOUR OPERATOR - ROMA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Arial" w:hAnsi="Arial" w:cs="Arial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66.7pt;mso-wrap-distance-left:9.05pt;mso-wrap-distance-right:9.05pt;mso-wrap-distance-top:0pt;mso-wrap-distance-bottom:0pt;margin-top:54.5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  <w:u w:val="single"/>
                        </w:rPr>
                        <w:t>LA GITA  SI EFFETTUA CON UN MIN. DI 40 PERS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  <w:u w:val="single"/>
                        </w:rPr>
                        <w:t>IL PROGRAMMA PUO’ SUBIRE VARIAZIONI SECONDO ESIGENZE TECNICHE E/O CLIMATICHE</w:t>
                        <w:br/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I posti sul pullman verranno assegnati secondo l’ordine di prenota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1° e 2° fila sono su richiesta e a pag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</w:rPr>
                        <w:t>ORGANIZZAZIONE TE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  <w:szCs w:val="10"/>
                        </w:rPr>
                        <w:t>CRAL RIUNITI – LA VACANZA ITALIA TOUR OPERATOR - ROMA</w:t>
                      </w:r>
                    </w:p>
                    <w:p>
                      <w:pPr>
                        <w:pStyle w:val="Testofumetto"/>
                        <w:rPr>
                          <w:rFonts w:ascii="Arial" w:hAnsi="Arial" w:cs="Arial"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erlin Sans FB Demi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40" w:leader="none"/>
      </w:tabs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WWCarpredefinitoparagrafo"/>
    <w:qFormat/>
    <w:rPr/>
  </w:style>
  <w:style w:type="character" w:styleId="Titolo1Carattere">
    <w:name w:val="Titolo 1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40" w:leader="none"/>
      </w:tabs>
      <w:ind w:left="-180" w:right="0" w:hanging="0"/>
      <w:jc w:val="both"/>
    </w:pPr>
    <w:rPr>
      <w:rFonts w:ascii="Arial" w:hAnsi="Arial" w:cs="Arial"/>
      <w:bCs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40" w:leader="none"/>
      </w:tabs>
      <w:ind w:left="-18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40" w:leader="none"/>
      </w:tabs>
      <w:jc w:val="center"/>
    </w:pPr>
    <w:rPr>
      <w:rFonts w:ascii="Verdana" w:hAnsi="Verdana" w:cs="Verdana"/>
      <w:sz w:val="16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31:00Z</dcterms:created>
  <dc:creator>. .</dc:creator>
  <dc:description/>
  <cp:keywords/>
  <dc:language>en-US</dc:language>
  <cp:lastModifiedBy>Valeria-Cral</cp:lastModifiedBy>
  <cp:lastPrinted>2018-07-25T17:32:00Z</cp:lastPrinted>
  <dcterms:modified xsi:type="dcterms:W3CDTF">2019-01-08T09:39:00Z</dcterms:modified>
  <cp:revision>6</cp:revision>
  <dc:subject/>
  <dc:title/>
</cp:coreProperties>
</file>