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per l’accreditamento e per l’iscrizione nell’elenco dei soggetti esterni accreditati dal Ministero dell’istruzione e del merito al fine di concorrere alla promozione e alla realizzazione delle iniziative di valorizzazione delle eccellenz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828" w:right="-1" w:hanging="284"/>
        <w:jc w:val="both"/>
        <w:rPr>
          <w:bCs/>
        </w:rPr>
      </w:pPr>
      <w:r>
        <w:rPr>
          <w:bCs/>
        </w:rPr>
        <w:t>Al Ministero dell’istruzione e del merito</w:t>
      </w:r>
    </w:p>
    <w:p>
      <w:pPr>
        <w:pStyle w:val="Normal"/>
        <w:autoSpaceDE w:val="false"/>
        <w:ind w:left="3828" w:right="-1" w:hanging="0"/>
        <w:jc w:val="both"/>
        <w:rPr/>
      </w:pPr>
      <w:r>
        <w:rPr>
          <w:bCs/>
        </w:rPr>
        <w:t>Dipartimento per il sistema educativo di istruzione e formazione</w:t>
      </w:r>
    </w:p>
    <w:p>
      <w:pPr>
        <w:pStyle w:val="Normal"/>
        <w:autoSpaceDE w:val="false"/>
        <w:ind w:left="3828" w:right="-1" w:hanging="0"/>
        <w:jc w:val="both"/>
        <w:rPr/>
      </w:pPr>
      <w:r>
        <w:rPr>
          <w:bCs/>
        </w:rPr>
        <w:t xml:space="preserve">Direzione generale per gli ordinamenti scolastici, la valutazione e l’internazionalizzazione del sistema nazionale di istruzione - Ufficio I- 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hyperlink r:id="rId2">
        <w:r>
          <w:rPr>
            <w:rStyle w:val="InternetLink"/>
            <w:bCs/>
          </w:rPr>
          <w:t>dgosv@postacert.istruzione.it</w:t>
        </w:r>
      </w:hyperlink>
    </w:p>
    <w:p>
      <w:pPr>
        <w:pStyle w:val="Normal"/>
        <w:autoSpaceDE w:val="false"/>
        <w:ind w:right="-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9" w:hanging="0"/>
        <w:jc w:val="both"/>
        <w:rPr/>
      </w:pPr>
      <w:r>
        <w:rPr/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Il/la sottoscritto/a </w:t>
      </w:r>
    </w:p>
    <w:p>
      <w:pPr>
        <w:pStyle w:val="Normal"/>
        <w:autoSpaceDE w:val="false"/>
        <w:ind w:right="-29" w:hanging="0"/>
        <w:jc w:val="both"/>
        <w:rPr/>
      </w:pPr>
      <w:r>
        <w:rPr/>
        <w:t>Cognome________________________________Nome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Rappresentante legale </w:t>
      </w:r>
    </w:p>
    <w:p>
      <w:pPr>
        <w:pStyle w:val="Normal"/>
        <w:autoSpaceDE w:val="false"/>
        <w:ind w:right="-29" w:hanging="0"/>
        <w:jc w:val="both"/>
        <w:rPr/>
      </w:pPr>
      <w:r>
        <w:rPr>
          <w:color w:val="808080"/>
        </w:rPr>
        <w:t xml:space="preserve">(dell’Ente/Associazione/Fondazione … da compilare) </w:t>
      </w:r>
      <w:r>
        <w:rPr/>
        <w:t>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Indirizzo della sede ufficiale _____________________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sito web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hiede, ai sensi dell’art. 2 del Decreto Ministeriale n.182 del 19 marzo 2015, l’accreditamento per un triennio, a partire dall’anno scolastico 2023/2024, e l’iscrizione nell’elenco dei soggetti esterni accreditati dal Ministero dell’istruzione e del merito al fine di concorrere all’individuazione delle eccellenze riguardanti gli studenti delle scuole secondarie di secondo grado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Il sottoscritto, consapevole delle responsabilità e delle conseguenze civili e penali previste dal </w:t>
      </w:r>
      <w:r>
        <w:rPr>
          <w:bCs/>
        </w:rPr>
        <w:t xml:space="preserve">D.P.R. n. 445 del 28 dicembre 2000 </w:t>
      </w:r>
      <w:r>
        <w:rPr/>
        <w:t xml:space="preserve">in caso di dichiarazioni mendaci e/o di formazione o uso di atti falsi, </w:t>
      </w:r>
      <w:r>
        <w:rPr>
          <w:bCs/>
        </w:rPr>
        <w:t xml:space="preserve">informato ai sensi dell’art. 13 del Regolamento UE 2016/679, </w:t>
      </w:r>
      <w:r>
        <w:rPr/>
        <w:t>dichiara sotto la propria responsabilità</w:t>
      </w:r>
      <w:r>
        <w:rPr>
          <w:bCs/>
        </w:rPr>
        <w:t xml:space="preserve"> che </w:t>
      </w:r>
      <w:r>
        <w:rPr>
          <w:color w:val="808080"/>
        </w:rPr>
        <w:t>(l’Ente/Associazione/Fondazione … da compilare)</w:t>
      </w:r>
      <w:r>
        <w:rPr>
          <w:bCs/>
        </w:rPr>
        <w:t>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ha realizzato competizioni, rispondenti ai requisiti indicati negli articoli 5 e 6 del D.M. 182 del 19 marzo 2015, alle quali possono partecipare gli studenti delle scuole secondarie di secondo grado, statali e paritarie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almeno due edizioni di una competizione nazionale realizzata nell’ultimo quadriennio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47" w:right="192" w:firstLine="142"/>
              <w:jc w:val="both"/>
              <w:rPr>
                <w:bCs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47" w:right="192" w:firstLine="142"/>
              <w:jc w:val="both"/>
              <w:rPr>
                <w:bCs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le fasi in cui è organizzata la competizione nazionale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  <w:t xml:space="preserve">unica fase  </w:t>
            </w:r>
            <w:r>
              <w:rPr>
                <w:rFonts w:eastAsia="Symbol" w:cs="Symbol" w:ascii="Symbol" w:hAnsi="Symbol"/>
                <w:bCs/>
              </w:rPr>
              <w:t></w:t>
            </w:r>
            <w:r>
              <w:rPr>
                <w:bCs/>
              </w:rPr>
              <w:tab/>
              <w:tab/>
              <w:tab/>
              <w:tab/>
              <w:t xml:space="preserve">più fasi  </w:t>
            </w:r>
            <w:r>
              <w:rPr>
                <w:rFonts w:eastAsia="Symbol" w:cs="Symbol" w:ascii="Symbol" w:hAnsi="Symbol"/>
                <w:bCs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>
                <w:color w:val="808080"/>
              </w:rPr>
              <w:t>se ci sono più fasi precisare i vari livelli (livello della singola istituzione scolastica, livello regionale, livello nazionale)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/>
              <w:t>esiste una successiva fase internazional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>Sì</w:t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dispone di una struttura organizzativa nel territorio nazionale, comprendente sedi operative o propri referenti, funzionale alla capillare diffusione e alla gestione delle iniziative di promozione delle eccellenze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(sedi operative, referenti, reti di scuole, sito web, ecc. …):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si avvale di risorse professionali negli organismi incaricati di curare l’organizzazione delle competizioni con esponenti di università o accademie, istituti di ricerca, centri studi, organizzazioni tecnico- professionali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indicare i nominativi, le qualifiche e l’autorità scientifica di riferimento (Università/ Accademia/ Istituti di ricerca/ Centro studi/ Organizzazioni Tecnico-Professionali/ ecc. …): 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a ottenuto il patrocinio a sostegno dell’iniziativa 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96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il soggetto pubblico che ha concesso il patrocinio e l’anno di riferimento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rilascia una certificazione dei risultati conseguiti dagli studenti che hanno partecipato alla competizione:</w:t>
            </w:r>
          </w:p>
          <w:p>
            <w:pPr>
              <w:pStyle w:val="Normal"/>
              <w:autoSpaceDE w:val="false"/>
              <w:ind w:left="389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96" w:right="92" w:hanging="0"/>
              <w:jc w:val="both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ichiara, inoltre, che</w:t>
      </w:r>
      <w:r>
        <w:rPr>
          <w:bCs/>
        </w:rPr>
        <w:t xml:space="preserve"> </w:t>
      </w:r>
      <w:r>
        <w:rPr>
          <w:color w:val="808080"/>
        </w:rPr>
        <w:t>(l’Ente/Associazione/Fondazione … da compilare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459" w:right="192" w:hanging="425"/>
              <w:jc w:val="both"/>
              <w:textAlignment w:val="baseline"/>
              <w:rPr/>
            </w:pPr>
            <w:r>
              <w:rPr>
                <w:b/>
              </w:rPr>
              <w:t>è stato già inserito nell’elenco dei soggetti esterni accreditati al fine di collaborare con l’Amministrazione scolastica per promuovere e realizzare iniziative di valorizzazione delle eccellenz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gli anni scolastici: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volge attività editorial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i titoli pubblicati delle opere librarie o dei periodici: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>
                <w:b/>
              </w:rPr>
              <w:t>ha stipulato protocolli d’intesa o convenzioni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in caso affermativo indicare quali e precisare l’Autorità con la quale è stato stipulato il protocollo d’intesa o la convenzione 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>
                <w:b/>
              </w:rPr>
              <w:t>si avvale di collaborazioni con Enti nazionali o internazionali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6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/>
            </w:pPr>
            <w:r>
              <w:rPr>
                <w:color w:val="808080"/>
              </w:rPr>
              <w:t>in caso affermativo indicare quali</w:t>
            </w:r>
            <w:r>
              <w:rPr/>
              <w:t>: 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6" w:right="192" w:hanging="0"/>
              <w:jc w:val="both"/>
              <w:textAlignment w:val="baselin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392" w:right="192" w:hanging="300"/>
              <w:jc w:val="both"/>
              <w:textAlignment w:val="baseline"/>
              <w:rPr/>
            </w:pPr>
            <w:r>
              <w:rPr>
                <w:b/>
              </w:rPr>
              <w:t>ha effettuato corsi di formazione e di approfondimento per i docenti e per gli studenti che partecipano alle competizioni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2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492" w:right="192" w:hanging="0"/>
              <w:jc w:val="both"/>
              <w:rPr/>
            </w:pPr>
            <w:r>
              <w:rPr>
                <w:color w:val="808080"/>
              </w:rPr>
              <w:t>in caso affermativo specificare contenuti, destinatari e modalità (seminari di studio, iniziative di preparazione, stage, scuole estive, ecc. …)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(spazio disponibile per altre dichiarazioni)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92" w:right="192" w:hanging="4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invia contestualmente i moduli 2 e 3 concernenti la competizione che intende realizzare nel prossimo triennio, a partire dall’anno scolastico 2023/2024, che verranno presi in esame in caso di esito favorevole della procedura di accredi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Rappresentante Legal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Firma originale e leggibil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1</w:t>
    </w:r>
  </w:p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2"/>
        </w:tabs>
        <w:ind w:left="125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erlin Sans FB Demi" w:hAnsi="Berlin Sans FB Demi" w:eastAsia="Berlin Sans FB Demi" w:cs="Berlin Sans FB Dem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Berlin Sans FB Demi" w:hAnsi="Berlin Sans FB Demi" w:eastAsia="Berlin Sans FB Demi" w:cs="Berlin Sans FB Dem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4:00Z</dcterms:created>
  <dc:creator>.</dc:creator>
  <dc:description/>
  <cp:keywords/>
  <dc:language>en-US</dc:language>
  <cp:lastModifiedBy>Reale Paola</cp:lastModifiedBy>
  <cp:lastPrinted>2019-11-18T12:17:00Z</cp:lastPrinted>
  <dcterms:modified xsi:type="dcterms:W3CDTF">2023-01-24T10:23:00Z</dcterms:modified>
  <cp:revision>4</cp:revision>
  <dc:subject/>
  <dc:title>DOMANDA DI ACCREDITAMENTO (Modulo 1)</dc:title>
</cp:coreProperties>
</file>