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 xml:space="preserve">PER L’UTILIZZAZIONE NELL’AMBITO DEI LICEI MUSICALI–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NO SCOLASTICO 2018/2019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CNI sulla mobilità per l’a.s. 2017/18 così come prorogato per l’a.s. 2018/19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rFonts w:cs="Times New Roman" w:ascii="Times New Roman" w:hAnsi="Times New Roman"/>
        <w:i/>
      </w:rPr>
      <w:t>Mod. LMU/03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6:00Z</dcterms:created>
  <dc:creator>GIGI</dc:creator>
  <dc:description/>
  <dc:language>en-US</dc:language>
  <cp:lastModifiedBy>MIUR</cp:lastModifiedBy>
  <cp:lastPrinted>2017-02-21T16:21:00Z</cp:lastPrinted>
  <dcterms:modified xsi:type="dcterms:W3CDTF">2018-07-0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