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0505</wp:posOffset>
            </wp:positionH>
            <wp:positionV relativeFrom="paragraph">
              <wp:posOffset>-277495</wp:posOffset>
            </wp:positionV>
            <wp:extent cx="7208520" cy="681990"/>
            <wp:effectExtent l="0" t="0" r="0" b="0"/>
            <wp:wrapNone/>
            <wp:docPr id="1" name="fascianuova corr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scianuova corre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-19.2pt;margin-top:10.75pt;width:565.8pt;height:157.3pt;mso-wrap-style:none;v-text-anchor:middle" type="_x0000_t172">
            <v:path textpathok="t"/>
            <v:textpath on="t" fitshape="t" string="&quot;CARNEVALE 2019&quot; &#10;A FOIANO DELLA CHIANA" style="font-family:&quot;Snap ITC&quot;;font-size:32pt"/>
            <v:fill o:detectmouseclick="t" color2="#0070c0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74995</wp:posOffset>
            </wp:positionH>
            <wp:positionV relativeFrom="paragraph">
              <wp:posOffset>-5080</wp:posOffset>
            </wp:positionV>
            <wp:extent cx="1454785" cy="904240"/>
            <wp:effectExtent l="0" t="0" r="0" b="0"/>
            <wp:wrapTight wrapText="bothSides">
              <wp:wrapPolygon edited="0">
                <wp:start x="6890" y="56"/>
                <wp:lineTo x="5829" y="56"/>
                <wp:lineTo x="4328" y="1139"/>
                <wp:lineTo x="4328" y="1824"/>
                <wp:lineTo x="3709" y="3534"/>
                <wp:lineTo x="3489" y="5303"/>
                <wp:lineTo x="3798" y="7013"/>
                <wp:lineTo x="4549" y="8782"/>
                <wp:lineTo x="5565" y="10492"/>
                <wp:lineTo x="3665" y="12259"/>
                <wp:lineTo x="2649" y="13971"/>
                <wp:lineTo x="2384" y="14541"/>
                <wp:lineTo x="2473" y="15681"/>
                <wp:lineTo x="2915" y="17449"/>
                <wp:lineTo x="2561" y="19160"/>
                <wp:lineTo x="1412" y="19959"/>
                <wp:lineTo x="-44" y="21156"/>
                <wp:lineTo x="-44" y="21441"/>
                <wp:lineTo x="485" y="21441"/>
                <wp:lineTo x="574" y="21441"/>
                <wp:lineTo x="1236" y="20928"/>
                <wp:lineTo x="16165" y="20699"/>
                <wp:lineTo x="21510" y="20243"/>
                <wp:lineTo x="21158" y="19160"/>
                <wp:lineTo x="20097" y="17791"/>
                <wp:lineTo x="19744" y="17449"/>
                <wp:lineTo x="19258" y="15681"/>
                <wp:lineTo x="19567" y="15169"/>
                <wp:lineTo x="19567" y="14199"/>
                <wp:lineTo x="19258" y="13971"/>
                <wp:lineTo x="17579" y="12259"/>
                <wp:lineTo x="17403" y="11690"/>
                <wp:lineTo x="16741" y="10492"/>
                <wp:lineTo x="17579" y="10492"/>
                <wp:lineTo x="19832" y="9181"/>
                <wp:lineTo x="19832" y="8782"/>
                <wp:lineTo x="20672" y="7127"/>
                <wp:lineTo x="20672" y="7013"/>
                <wp:lineTo x="20980" y="5303"/>
                <wp:lineTo x="20672" y="3250"/>
                <wp:lineTo x="19479" y="2166"/>
                <wp:lineTo x="18905" y="1710"/>
                <wp:lineTo x="7553" y="56"/>
                <wp:lineTo x="6890" y="56"/>
              </wp:wrapPolygon>
            </wp:wrapTight>
            <wp:docPr id="3" name="mascher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schera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930</wp:posOffset>
            </wp:positionH>
            <wp:positionV relativeFrom="paragraph">
              <wp:posOffset>-71755</wp:posOffset>
            </wp:positionV>
            <wp:extent cx="4012565" cy="5734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3695</wp:posOffset>
            </wp:positionH>
            <wp:positionV relativeFrom="paragraph">
              <wp:posOffset>-121285</wp:posOffset>
            </wp:positionV>
            <wp:extent cx="1469390" cy="965200"/>
            <wp:effectExtent l="0" t="0" r="0" b="0"/>
            <wp:wrapTight wrapText="bothSides">
              <wp:wrapPolygon edited="0">
                <wp:start x="6890" y="56"/>
                <wp:lineTo x="5829" y="56"/>
                <wp:lineTo x="4328" y="1139"/>
                <wp:lineTo x="4328" y="1824"/>
                <wp:lineTo x="3709" y="3534"/>
                <wp:lineTo x="3489" y="5303"/>
                <wp:lineTo x="3798" y="7013"/>
                <wp:lineTo x="4549" y="8782"/>
                <wp:lineTo x="5565" y="10492"/>
                <wp:lineTo x="3665" y="12259"/>
                <wp:lineTo x="2649" y="13971"/>
                <wp:lineTo x="2384" y="14541"/>
                <wp:lineTo x="2473" y="15681"/>
                <wp:lineTo x="2915" y="17449"/>
                <wp:lineTo x="2561" y="19160"/>
                <wp:lineTo x="1412" y="19959"/>
                <wp:lineTo x="-44" y="21156"/>
                <wp:lineTo x="-44" y="21441"/>
                <wp:lineTo x="485" y="21441"/>
                <wp:lineTo x="574" y="21441"/>
                <wp:lineTo x="1236" y="20928"/>
                <wp:lineTo x="16165" y="20699"/>
                <wp:lineTo x="21510" y="20243"/>
                <wp:lineTo x="21158" y="19160"/>
                <wp:lineTo x="20097" y="17791"/>
                <wp:lineTo x="19744" y="17449"/>
                <wp:lineTo x="19258" y="15681"/>
                <wp:lineTo x="19567" y="15169"/>
                <wp:lineTo x="19567" y="14199"/>
                <wp:lineTo x="19258" y="13971"/>
                <wp:lineTo x="17579" y="12259"/>
                <wp:lineTo x="17403" y="11690"/>
                <wp:lineTo x="16741" y="10492"/>
                <wp:lineTo x="17579" y="10492"/>
                <wp:lineTo x="19832" y="9181"/>
                <wp:lineTo x="19832" y="8782"/>
                <wp:lineTo x="20672" y="7127"/>
                <wp:lineTo x="20672" y="7013"/>
                <wp:lineTo x="20980" y="5303"/>
                <wp:lineTo x="20672" y="3250"/>
                <wp:lineTo x="19479" y="2166"/>
                <wp:lineTo x="18905" y="1710"/>
                <wp:lineTo x="7553" y="56"/>
                <wp:lineTo x="6890" y="56"/>
              </wp:wrapPolygon>
            </wp:wrapTight>
            <wp:docPr id="5" name="mascher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schera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37615</wp:posOffset>
            </wp:positionH>
            <wp:positionV relativeFrom="paragraph">
              <wp:posOffset>-41275</wp:posOffset>
            </wp:positionV>
            <wp:extent cx="3631565" cy="6292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12815</wp:posOffset>
            </wp:positionH>
            <wp:positionV relativeFrom="paragraph">
              <wp:posOffset>120650</wp:posOffset>
            </wp:positionV>
            <wp:extent cx="939165" cy="1600200"/>
            <wp:effectExtent l="0" t="0" r="0" b="0"/>
            <wp:wrapNone/>
            <wp:docPr id="7" name="arlecch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lecch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pt;margin-top:7.55pt;width:417.95pt;height:43.95pt;mso-wrap-style:none;v-text-anchor:middle" type="_x0000_t136">
            <v:path textpathok="t"/>
            <v:textpath on="t" fitshape="t" string="17 - 24 FEBBRAIO 3 MARZO 2019" style="font-family:&quot;Algerian&quot;;font-size:24pt"/>
            <v:fill o:detectmouseclick="t" color2="#e60000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ind w:left="180" w:right="332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1"/>
        <w:ind w:left="180" w:right="33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ind w:right="152" w:hanging="0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1809750" cy="2619375"/>
            <wp:effectExtent l="0" t="0" r="0" b="0"/>
            <wp:wrapSquare wrapText="bothSides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0" w:leader="none"/>
        </w:tabs>
        <w:ind w:right="152" w:hanging="0"/>
        <w:rPr/>
      </w:pPr>
      <w:r>
        <w:rPr>
          <w:rFonts w:cs="Comic Sans MS" w:ascii="Comic Sans MS" w:hAnsi="Comic Sans MS"/>
          <w:b/>
          <w:sz w:val="22"/>
        </w:rPr>
        <w:t>IL CARNEVALE DI FOIANO</w:t>
      </w:r>
      <w:r>
        <w:rPr>
          <w:rFonts w:cs="Comic Sans MS" w:ascii="Comic Sans MS" w:hAnsi="Comic Sans MS"/>
          <w:bCs/>
          <w:sz w:val="22"/>
        </w:rPr>
        <w:t xml:space="preserve"> è il più antico carnevale d’Italia, nato nella ridente cittadina toscana nel lontano 1539 non è un appuntamento qualsiasi; è un evento che si costruisce tutto l’anno, che si vive giorno dopo giorno e che mette in contrapposizione goliardica i quattro gruppi storici</w:t>
      </w:r>
    </w:p>
    <w:p>
      <w:pPr>
        <w:pStyle w:val="Normal"/>
        <w:tabs>
          <w:tab w:val="clear" w:pos="708"/>
          <w:tab w:val="left" w:pos="5440" w:leader="none"/>
        </w:tabs>
        <w:ind w:left="180" w:right="152" w:hanging="0"/>
        <w:jc w:val="center"/>
        <w:rPr/>
      </w:pPr>
      <w:r>
        <w:rPr>
          <w:rFonts w:cs="Comic Sans MS" w:ascii="Comic Sans MS" w:hAnsi="Comic Sans MS"/>
          <w:bCs/>
          <w:sz w:val="22"/>
        </w:rPr>
        <w:t>“</w:t>
      </w:r>
      <w:r>
        <w:rPr>
          <w:rFonts w:cs="Comic Sans MS" w:ascii="Comic Sans MS" w:hAnsi="Comic Sans MS"/>
          <w:bCs/>
          <w:sz w:val="22"/>
        </w:rPr>
        <w:t xml:space="preserve">AZZURRI, BOMBOLO, NOTTAMBULI e RUSTICI” che si sfidano ogni anno per creare il miglior carro. </w:t>
      </w:r>
      <w:r>
        <w:rPr>
          <w:rFonts w:cs="Comic Sans MS" w:ascii="Comic Sans MS" w:hAnsi="Comic Sans MS"/>
          <w:b/>
          <w:bCs/>
          <w:sz w:val="22"/>
        </w:rPr>
        <w:t>Sarete tutti lungo il corso di Foiano per assistere all’esilarante sfilata !!!</w:t>
      </w:r>
    </w:p>
    <w:p>
      <w:pPr>
        <w:pStyle w:val="Normal"/>
        <w:tabs>
          <w:tab w:val="clear" w:pos="708"/>
          <w:tab w:val="left" w:pos="5440" w:leader="none"/>
        </w:tabs>
        <w:ind w:left="180" w:right="152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PROGRAMMA:</w:t>
      </w:r>
    </w:p>
    <w:p>
      <w:pPr>
        <w:pStyle w:val="Normal"/>
        <w:tabs>
          <w:tab w:val="clear" w:pos="708"/>
          <w:tab w:val="left" w:pos="5440" w:leader="none"/>
        </w:tabs>
        <w:ind w:right="152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OMA - FOIANO DELLA CHIANA – ROMA</w:t>
      </w:r>
    </w:p>
    <w:p>
      <w:pPr>
        <w:pStyle w:val="Normal"/>
        <w:rPr>
          <w:rFonts w:ascii="Comic Sans MS" w:hAnsi="Comic Sans MS" w:cs="Arial"/>
          <w:color w:val="252525"/>
          <w:sz w:val="20"/>
          <w:szCs w:val="20"/>
          <w:shd w:fill="FFFFFF" w:val="clear"/>
        </w:rPr>
      </w:pPr>
      <w:r>
        <w:rPr>
          <w:rFonts w:cs="Arial" w:ascii="Comic Sans MS" w:hAnsi="Comic Sans MS"/>
          <w:sz w:val="20"/>
        </w:rPr>
        <w:t xml:space="preserve">Ritrovo dei Signori partecipanti in luogo e orario da definire. Sistemazione in pullman G.T. e partenza per Foiano della Chiana. Visita libera della città. </w:t>
      </w:r>
      <w:r>
        <w:rPr>
          <w:rFonts w:cs="Arial" w:ascii="Comic Sans MS" w:hAnsi="Comic Sans MS"/>
          <w:b/>
          <w:bCs/>
          <w:sz w:val="20"/>
        </w:rPr>
        <w:t>Pranzo TIPICO in ristorante</w:t>
      </w:r>
      <w:r>
        <w:rPr>
          <w:rFonts w:cs="Arial" w:ascii="Comic Sans MS" w:hAnsi="Comic Sans MS"/>
          <w:sz w:val="20"/>
        </w:rPr>
        <w:t>. Dopo pranzo trasferimento per assistere alla sfilata delle maschere del carnevale, In serata partenza per rientro a Roma. Arrivo previsto in tarda serata.</w:t>
      </w:r>
    </w:p>
    <w:p>
      <w:pPr>
        <w:pStyle w:val="Normal"/>
        <w:tabs>
          <w:tab w:val="clear" w:pos="708"/>
          <w:tab w:val="left" w:pos="5440" w:leader="none"/>
        </w:tabs>
        <w:ind w:left="180" w:right="152" w:hanging="0"/>
        <w:jc w:val="both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6570</wp:posOffset>
            </wp:positionH>
            <wp:positionV relativeFrom="paragraph">
              <wp:posOffset>49530</wp:posOffset>
            </wp:positionV>
            <wp:extent cx="3314700" cy="342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01600</wp:posOffset>
                </wp:positionV>
                <wp:extent cx="3448050" cy="1379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79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u w:val="single"/>
                              </w:rPr>
                              <w:t>LA QUOTA COMPREN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sz w:val="18"/>
                                <w:szCs w:val="18"/>
                              </w:rPr>
                              <w:t>- Viaggio in pullman G.T. COME DA PROGRA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sz w:val="18"/>
                                <w:szCs w:val="18"/>
                              </w:rPr>
                              <w:t xml:space="preserve">- pranzo in ristora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sz w:val="18"/>
                                <w:szCs w:val="18"/>
                              </w:rPr>
                              <w:t>- BevandE ai pasti (acqua e vi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sz w:val="18"/>
                                <w:szCs w:val="18"/>
                              </w:rPr>
                              <w:t>- Ingresso al carnev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sz w:val="18"/>
                                <w:szCs w:val="18"/>
                              </w:rPr>
                              <w:t xml:space="preserve">- Accompagnatore PER LA TUTTA LA DURATA DEL VIAGG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.5pt;height:108.6pt;mso-wrap-distance-left:9.05pt;mso-wrap-distance-right:9.05pt;mso-wrap-distance-top:0pt;mso-wrap-distance-bottom:0pt;margin-top:8pt;mso-position-vertical-relative:text;margin-left: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u w:val="single"/>
                        </w:rPr>
                        <w:t>LA QUOTA COMPREND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aps/>
                          <w:sz w:val="18"/>
                          <w:szCs w:val="18"/>
                        </w:rPr>
                        <w:t>- Viaggio in pullman G.T. COME DA PROGRAMM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aps/>
                          <w:sz w:val="18"/>
                          <w:szCs w:val="18"/>
                        </w:rPr>
                        <w:t xml:space="preserve">- pranzo in ristora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caps/>
                          <w:sz w:val="18"/>
                          <w:szCs w:val="18"/>
                        </w:rPr>
                        <w:t>- BevandE ai pasti (acqua e vino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aps/>
                          <w:sz w:val="18"/>
                          <w:szCs w:val="18"/>
                        </w:rPr>
                        <w:t>- Ingresso al carnev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aps/>
                          <w:sz w:val="18"/>
                          <w:szCs w:val="18"/>
                        </w:rPr>
                        <w:t xml:space="preserve">- Accompagnatore PER LA TUTTA LA DURATA DEL VIAGGI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6320</wp:posOffset>
                </wp:positionH>
                <wp:positionV relativeFrom="paragraph">
                  <wp:posOffset>36195</wp:posOffset>
                </wp:positionV>
                <wp:extent cx="3429000" cy="1989455"/>
                <wp:effectExtent l="15875" t="39370" r="146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2600">
                          <a:off x="0" y="0"/>
                          <a:ext cx="3429000" cy="198936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cc" stroked="t" o:allowincell="f" style="position:absolute;margin-left:281.55pt;margin-top:2.8pt;width:269.95pt;height:156.6pt;mso-wrap-style:none;v-text-anchor:middle;rotation:22" type="_x0000_t72">
                <v:fill o:detectmouseclick="t" type="solid" color2="#330033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2569210" cy="916305"/>
                <wp:effectExtent l="11430" t="0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320" cy="91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€ 50,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8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06pt;margin-top:10.5pt;width:202.25pt;height:72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€ 50,00</w:t>
                      </w:r>
                    </w:p>
                  </w:txbxContent>
                </v:textbox>
                <v:path textpathok="t"/>
                <v:textpath on="t" fitshape="t" string="€ 50,00" style="font-family:&quot;Impact&quot;;font-size:12pt"/>
                <v:fill o:detectmouseclick="t" type="solid" color2="aqua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10"/>
        </w:rPr>
      </w:pPr>
      <w:r>
        <w:rPr>
          <w:rFonts w:cs="Arial"/>
          <w:sz w:val="22"/>
          <w:szCs w:val="10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6320</wp:posOffset>
            </wp:positionH>
            <wp:positionV relativeFrom="paragraph">
              <wp:posOffset>120015</wp:posOffset>
            </wp:positionV>
            <wp:extent cx="3314700" cy="3429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1280</wp:posOffset>
            </wp:positionH>
            <wp:positionV relativeFrom="paragraph">
              <wp:posOffset>120015</wp:posOffset>
            </wp:positionV>
            <wp:extent cx="3462020" cy="22415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lang w:val="en-US" w:eastAsia="en-US"/>
        </w:rPr>
        <w:t xml:space="preserve">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12700</wp:posOffset>
                </wp:positionV>
                <wp:extent cx="3219450" cy="11950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950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  <w:t>LA QUOTA NON COMPREN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QUOTA DI ISCRIZIONE ASSICURAZIONE MEDICO BAGAGLIO, ASSICURAZIONE CONTRO ANNULLAMENTO FINO A 20 GIORNI PRIMA : € 10,00 A PERSO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 INGRESSI EXTRA E/O A MUSEI O PALAZZI, TUTTO QUANTO NON ESPRESSAMENTE INDICATO NELLA QUOTA COMPR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3.5pt;height:94.1pt;mso-wrap-distance-left:9.05pt;mso-wrap-distance-right:9.05pt;mso-wrap-distance-top:0pt;mso-wrap-distance-bottom:0pt;margin-top:1pt;mso-position-vertical-relative:text;margin-left:6.65pt;mso-position-horizontal-relative:text">
                <v:fill opacity="32767.5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20"/>
                          <w:szCs w:val="20"/>
                          <w:u w:val="single"/>
                        </w:rPr>
                        <w:t>LA QUOTA NON COMPRENDE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QUOTA DI ISCRIZIONE ASSICURAZIONE MEDICO BAGAGLIO, ASSICURAZIONE CONTRO ANNULLAMENTO FINO A 20 GIORNI PRIMA : € 10,00 A PERSON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- INGRESSI EXTRA E/O A MUSEI O PALAZZI, TUTTO QUANTO NON ESPRESSAMENTE INDICATO NELLA QUOTA COMPR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pict>
          <v:shape id="shape_0" fillcolor="#0070c0" stroked="t" o:allowincell="f" style="position:absolute;margin-left:274pt;margin-top:9pt;width:268.55pt;height:105.6pt;mso-wrap-style:none;v-text-anchor:middle" type="_x0000_t136">
            <v:path textpathok="t"/>
            <v:textpath on="t" fitshape="t" string="INGRESSO &#10;AL CARNEVALE&#10;INCLUSO" style="font-family:&quot;Snap ITC&quot;;font-size:16pt"/>
            <v:fill o:detectmouseclick="t" color2="#005fa4"/>
            <v:stroke color="#76923c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9800</wp:posOffset>
            </wp:positionH>
            <wp:positionV relativeFrom="paragraph">
              <wp:posOffset>1400175</wp:posOffset>
            </wp:positionV>
            <wp:extent cx="3314700" cy="2286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1108075</wp:posOffset>
                </wp:positionV>
                <wp:extent cx="3314700" cy="520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  <w:t>LA GITA SARA’ EFFETTUATA CON MINIMO 40 PERSONE</w:t>
                            </w:r>
                          </w:p>
                          <w:p>
                            <w:pPr>
                              <w:pStyle w:val="Testofumetto"/>
                              <w:jc w:val="center"/>
                              <w:rPr>
                                <w:rFonts w:ascii="Comic Sans MS" w:hAnsi="Comic Sans MS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Cs w:val="24"/>
                              </w:rPr>
                              <w:t>IL PROGRAMMA PUO’ SUBIRE VARIAZIONI SECONDO ESIGENZE TECNICHE O CLIMATI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pt;mso-wrap-distance-left:9.05pt;mso-wrap-distance-right:9.05pt;mso-wrap-distance-top:0pt;mso-wrap-distance-bottom:0pt;margin-top:87.25pt;mso-position-vertical-relative:text;margin-left: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</w:rPr>
                        <w:t>LA GITA SARA’ EFFETTUATA CON MINIMO 40 PERSONE</w:t>
                      </w:r>
                    </w:p>
                    <w:p>
                      <w:pPr>
                        <w:pStyle w:val="Testofumetto"/>
                        <w:jc w:val="center"/>
                        <w:rPr>
                          <w:rFonts w:ascii="Comic Sans MS" w:hAnsi="Comic Sans MS" w:cs="Times New Roman"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szCs w:val="24"/>
                        </w:rPr>
                        <w:t>IL PROGRAMMA PUO’ SUBIRE VARIAZIONI SECONDO ESIGENZE TECNICHE O CLIMA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1724660</wp:posOffset>
                </wp:positionV>
                <wp:extent cx="4000500" cy="2743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ORGANIZZAZIONE TECNICA CRAL  RIUNITI –  LA VACANZA ITALIANA T. O R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6pt;mso-wrap-distance-left:9.05pt;mso-wrap-distance-right:9.05pt;mso-wrap-distance-top:0pt;mso-wrap-distance-bottom:0pt;margin-top:135.8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ORGANIZZAZIONE TECNICA CRAL  RIUNITI –  LA VACANZA ITALIANA T. O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/>
      <w:color w:val="FF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  <w:color w:val="FF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localitacentrogrigio1">
    <w:name w:val="testo_localita_centro_grigio1"/>
    <w:qFormat/>
    <w:rPr>
      <w:rFonts w:ascii="Tahoma" w:hAnsi="Tahoma" w:cs="Tahoma"/>
      <w:color w:val="363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40" w:leader="none"/>
      </w:tabs>
      <w:ind w:left="-180" w:hanging="0"/>
      <w:jc w:val="both"/>
    </w:pPr>
    <w:rPr>
      <w:rFonts w:ascii="Arial" w:hAnsi="Arial" w:cs="Arial"/>
      <w:bCs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40" w:leader="none"/>
      </w:tabs>
      <w:ind w:left="-180" w:hanging="0"/>
      <w:jc w:val="both"/>
    </w:pPr>
    <w:rPr>
      <w:rFonts w:ascii="Arial" w:hAnsi="Arial" w:cs="Arial"/>
      <w:bCs/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3:00Z</dcterms:created>
  <dc:creator>. .</dc:creator>
  <dc:description/>
  <cp:keywords/>
  <dc:language>en-US</dc:language>
  <cp:lastModifiedBy>Valeria-Cral</cp:lastModifiedBy>
  <cp:lastPrinted>2016-08-09T17:02:00Z</cp:lastPrinted>
  <dcterms:modified xsi:type="dcterms:W3CDTF">2019-01-08T09:37:00Z</dcterms:modified>
  <cp:revision>5</cp:revision>
  <dc:subject/>
  <dc:title/>
</cp:coreProperties>
</file>