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2552"/>
        <w:gridCol w:w="2693"/>
        <w:gridCol w:w="2693"/>
        <w:gridCol w:w="2127"/>
        <w:gridCol w:w="1842"/>
      </w:tblGrid>
      <w:tr>
        <w:trPr>
          <w:trHeight w:val="12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210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358775</wp:posOffset>
                      </wp:positionH>
                      <wp:positionV relativeFrom="page">
                        <wp:posOffset>3038475</wp:posOffset>
                      </wp:positionV>
                      <wp:extent cx="716280" cy="12700"/>
                      <wp:effectExtent l="6350" t="635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20">
                                    <a:moveTo>
                                      <a:pt x="0" y="0"/>
                                    </a:moveTo>
                                    <a:lnTo>
                                      <a:pt x="1128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461c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8,20" path="m0,0l1128,0e" stroked="t" o:allowincell="f" style="position:absolute;margin-left:28.25pt;margin-top:239.25pt;width:56.35pt;height:0.95pt;mso-wrap-style:none;v-text-anchor:middle;mso-position-horizontal-relative:page;mso-position-vertical-relative:page">
                      <v:fill o:detectmouseclick="t" on="false"/>
                      <v:stroke color="#0461c1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OMINATIVO</w:t>
            </w:r>
            <w:r>
              <w:rPr>
                <w:rFonts w:cs="Calibri" w:ascii="Calibri" w:hAnsi="Calibri"/>
                <w:b/>
                <w:bCs/>
                <w:color w:val="000000"/>
                <w:spacing w:val="-19"/>
              </w:rPr>
              <w:t xml:space="preserve">       </w:t>
            </w:r>
            <w:r>
              <w:rPr>
                <w:rFonts w:cs="Calibri" w:ascii="Calibri" w:hAnsi="Calibri"/>
                <w:bCs/>
                <w:i/>
                <w:color w:val="000000"/>
                <w:spacing w:val="-19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 curriculum vit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84" w:right="21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ESTREMI</w:t>
            </w:r>
            <w:r>
              <w:rPr>
                <w:rFonts w:cs="Calibri" w:ascii="Calibri" w:hAnsi="Calibri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ECRETO</w:t>
            </w:r>
            <w:r>
              <w:rPr>
                <w:rFonts w:cs="Calibri" w:ascii="Calibri" w:hAnsi="Calibri"/>
                <w:b/>
                <w:bCs/>
                <w:color w:val="000000"/>
                <w:spacing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AFFIDAMENTO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284" w:right="210" w:hanging="178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178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OGGETTO DELL’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10" w:firstLine="64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URATA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  <w:w w:val="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178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MPOR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178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ANNUO L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ICHIARAZIONI</w:t>
            </w:r>
          </w:p>
        </w:tc>
      </w:tr>
      <w:tr>
        <w:trPr>
          <w:trHeight w:val="1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ATTAGLIA Adrian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12 settembre 2018, n. 616, registrato dalla Corte dei conti il 1° ottobre 2018 al n. 3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a: attività di studio e analisi nel settore Pedagogico con particolare riguardo alla problematica del Bull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12 settembre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ratuito,</w:t>
            </w:r>
            <w:r>
              <w:rPr>
                <w:rFonts w:cs="Calibri" w:ascii="Calibri" w:hAnsi="Calibri"/>
                <w:spacing w:val="2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ERNARDO Lu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9 agosto 2018 n. 594, registrato dalla Corte dei conti il 10 settembre 2018 al n. 3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: attività di analisi e studio nelle tematiche relative al Cyberbull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 alle attività illegali in 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9 agosto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BRUSCHI Marc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26 giugno 2018, n. 511, registrato dalla Corte dei conti il 24 luglio 2018 al n. 2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: analisi e studio nelle tematiche relative al sistema educativo di istruzione, per l’ideazione di proposte innovative in materia di ordinamenti didattici e personale scola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26 giugno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OMINATIVO</w:t>
            </w:r>
            <w:r>
              <w:rPr>
                <w:rFonts w:cs="Calibri" w:ascii="Calibri" w:hAnsi="Calibri"/>
                <w:b/>
                <w:bCs/>
                <w:color w:val="000000"/>
                <w:spacing w:val="-19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color w:val="000000"/>
                <w:spacing w:val="-19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 curriculum vit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val="it-IT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val="it-IT"/>
              </w:rPr>
              <w:t>ESTREMI DECRETO AFFIDAMENTO 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OGGETTO DELL’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URATA 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6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84" w:right="14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</w:rPr>
              <w:t>IMPORTO ANNUO L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</w:rPr>
              <w:t>DICHIARAZIONI</w:t>
            </w:r>
          </w:p>
        </w:tc>
      </w:tr>
      <w:tr>
        <w:trPr>
          <w:trHeight w:val="16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UTTO Mario Giacom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9 agosto 2018, n. 592, registrato dalla Corte dei conti il 10 settembre 2018 al n. 3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: attività di analisi e studio in materia di ordinamenti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9 agosto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LO BELLO Antoni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ottosegretario di Stato prof. Giu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.M. del 22 novembre 2018, n. 761, registrato dalla Corte dei conti il 13 febbraio 2019 al n.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sperto: per supportare le attività del mandato del Sottosegreta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22 novembre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itolo gratu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6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MERLO Giacom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.M. dell’8 novembre 2018, n. 715, registrato dalla Corte dei conti il 18 dicembre 2018 al n. 3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Esperto: per svolgere attività di studio e analisi dell’offerta formativa presentata dagli Istituti tecnici e professionali e approfondire le tematiche relative al rapporto tra scuola e mondo del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all’8 novembre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OMINATIVO</w:t>
            </w:r>
            <w:r>
              <w:rPr>
                <w:rFonts w:cs="Calibri" w:ascii="Calibri" w:hAnsi="Calibri"/>
                <w:b/>
                <w:bCs/>
                <w:color w:val="000000"/>
                <w:spacing w:val="-19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color w:val="000000"/>
                <w:spacing w:val="-19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 curriculum vit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val="it-IT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val="it-IT"/>
              </w:rPr>
              <w:t>ESTREMI DECRETO AFFIDAMENTO 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OGGETTO DELL’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URATA 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6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84" w:right="14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</w:rPr>
              <w:t>IMPORTO ANNUO L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</w:rPr>
              <w:t>DICHIARAZIONI</w:t>
            </w:r>
          </w:p>
        </w:tc>
      </w:tr>
      <w:tr>
        <w:trPr>
          <w:trHeight w:val="13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MILAZZO Salvator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9 agosto 2018, n. 595, registrato dalla Corte dei conti il 10 settembre 2018 al n. 3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: attività di analisi e studio nelle tematiche giuridiche relative al sistema educativo di istruzione, anche ai fini di proposte innovative in materia di istruzione terzi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9 agosto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8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PURICELLI Ermann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9 agosto 2018, n. 593, registrato dalla Corte dei conti il 10 settembre 2018 al n. 3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: attività di analisi e studio nel settore concernente le attività del sosteg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9 agosto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9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4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it-IT"/>
                </w:rPr>
                <w:t>SCINICARIELLO Antoni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ottosegretario di Stato prof. Giu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12 luglio 2018, n. 535, registrato dalla Corte dei conti il 2 agosto 2018 al n. 2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sperto: supportare le attività inerenti il mandato del Sottosegretario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12 luglio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itolo gratu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0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it-IT"/>
                </w:rPr>
                <w:t>STELLA Giacom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ottosegretario di Stato prof. Giu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5 settembre  2018, n. 609, registrato dalla Corte dei conti il 1° ottobre 2018 al n. 3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Esper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supportare le attività del mandato del Sottosegretario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5 settembre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1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OMINATIVO</w:t>
            </w:r>
            <w:r>
              <w:rPr>
                <w:rFonts w:cs="Calibri" w:ascii="Calibri" w:hAnsi="Calibri"/>
                <w:b/>
                <w:bCs/>
                <w:color w:val="000000"/>
                <w:spacing w:val="-19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color w:val="000000"/>
                <w:spacing w:val="-19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 curriculum vit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val="it-IT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val="it-IT"/>
              </w:rPr>
              <w:t>ESTREMI DECRETO AFFIDAMENTO 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OGGETTO DELL’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1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URATA 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62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84" w:right="14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</w:rPr>
              <w:t>IMPORTO ANNUO L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</w:rPr>
              <w:t>DICHIARAZIONI</w:t>
            </w:r>
          </w:p>
        </w:tc>
      </w:tr>
      <w:tr>
        <w:trPr>
          <w:trHeight w:val="17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TENORE Vit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.M. del 2 ottobre 2018, n. 635, registrato dalla Corte dei conti il 16 ottobre 2018 al n. 3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it-IT"/>
              </w:rPr>
              <w:t>Consigliere giuri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al 2 ottobre 2018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284" w:right="210" w:hanging="0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284" w:right="284" w:gutter="0" w:header="851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di 3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7985</wp:posOffset>
              </wp:positionH>
              <wp:positionV relativeFrom="page">
                <wp:posOffset>528955</wp:posOffset>
              </wp:positionV>
              <wp:extent cx="9914890" cy="8470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48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74"/>
                            <w:ind w:left="5" w:hanging="0"/>
                            <w:jc w:val="center"/>
                            <w:rPr>
                              <w:rFonts w:ascii="English111 Adagio BT;Calibri" w:hAnsi="English111 Adagio BT;Calibri" w:cs="English111 Adagio BT;Calibri"/>
                              <w:sz w:val="55"/>
                              <w:szCs w:val="55"/>
                              <w:lang w:val="it-IT"/>
                            </w:rPr>
                          </w:pP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Ministero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Istruzione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38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Università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35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1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a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;Calibri" w:ascii="English111 Adagio BT;Calibri" w:hAnsi="English111 Adagio BT;Calibri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4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Elenco</w:t>
                          </w:r>
                          <w:r>
                            <w:rPr>
                              <w:spacing w:val="-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gli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incarichi</w:t>
                          </w:r>
                          <w:r>
                            <w:rPr>
                              <w:spacing w:val="-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temp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terminat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conferiti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thick"/>
                              <w:lang w:val="it-IT"/>
                            </w:rPr>
                            <w:t>esperti</w:t>
                          </w:r>
                          <w:r>
                            <w:rPr>
                              <w:spacing w:val="-20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o consulenti</w:t>
                          </w:r>
                          <w:r>
                            <w:rPr>
                              <w:spacing w:val="-16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i</w:t>
                          </w:r>
                          <w:r>
                            <w:rPr>
                              <w:spacing w:val="-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particolare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rofessionalità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o</w:t>
                          </w:r>
                          <w:r>
                            <w:rPr>
                              <w:spacing w:val="-2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pecializzazio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i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ensi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rt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0,</w:t>
                          </w:r>
                          <w:r>
                            <w:rPr>
                              <w:spacing w:val="-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comma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3,</w:t>
                          </w:r>
                          <w:r>
                            <w:rPr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l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.P.R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n.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16/2009 – Ministro BUSSETTI –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7pt;height:66.7pt;mso-wrap-distance-left:9.05pt;mso-wrap-distance-right:9.05pt;mso-wrap-distance-top:0pt;mso-wrap-distance-bottom:0pt;margin-top:41.65pt;mso-position-vertical-relative:page;margin-left: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574"/>
                      <w:ind w:left="5" w:hanging="0"/>
                      <w:jc w:val="center"/>
                      <w:rPr>
                        <w:rFonts w:ascii="English111 Adagio BT;Calibri" w:hAnsi="English111 Adagio BT;Calibri" w:cs="English111 Adagio BT;Calibri"/>
                        <w:sz w:val="55"/>
                        <w:szCs w:val="55"/>
                        <w:lang w:val="it-IT"/>
                      </w:rPr>
                    </w:pP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Ministero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Istruzione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38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Università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35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e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1"/>
                        <w:w w:val="95"/>
                        <w:sz w:val="55"/>
                        <w:szCs w:val="55"/>
                        <w:lang w:val="it-IT"/>
                      </w:rPr>
                      <w:t>della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;Calibri" w:ascii="English111 Adagio BT;Calibri" w:hAnsi="English111 Adagio BT;Calibri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Ricer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54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Elenco</w:t>
                    </w:r>
                    <w:r>
                      <w:rPr>
                        <w:spacing w:val="-2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gli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incarichi</w:t>
                    </w:r>
                    <w:r>
                      <w:rPr>
                        <w:spacing w:val="-18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temp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terminat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conferiti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17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u w:val="thick"/>
                        <w:lang w:val="it-IT"/>
                      </w:rPr>
                      <w:t>esperti</w:t>
                    </w:r>
                    <w:r>
                      <w:rPr>
                        <w:spacing w:val="-20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o consulenti</w:t>
                    </w:r>
                    <w:r>
                      <w:rPr>
                        <w:spacing w:val="-16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i</w:t>
                    </w:r>
                    <w:r>
                      <w:rPr>
                        <w:spacing w:val="-22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particolare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professionalità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o</w:t>
                    </w:r>
                    <w:r>
                      <w:rPr>
                        <w:spacing w:val="-2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pecializzazio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lang w:val="it-IT"/>
                      </w:rPr>
                      <w:t>ai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ensi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rt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0,</w:t>
                    </w:r>
                    <w:r>
                      <w:rPr>
                        <w:spacing w:val="-12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comma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3,</w:t>
                    </w:r>
                    <w:r>
                      <w:rPr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l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.P.R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n.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16/2009 – Ministro BUSSETTI –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8/BATTAGLIA_CURR_VITAE per pubblicazione.od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ruzione.it/allegati/2018/BATTAGLIA_DICHIARAZIONI.pdf" TargetMode="External"/><Relationship Id="rId5" Type="http://schemas.openxmlformats.org/officeDocument/2006/relationships/hyperlink" Target="http://www.istruzione.it/allegati/2018/BERNARDO_CURR_VITAE per pubblicazione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truzione.it/allegati/2018/BERNARDO_DICHIARAZIONI.pdf" TargetMode="External"/><Relationship Id="rId8" Type="http://schemas.openxmlformats.org/officeDocument/2006/relationships/hyperlink" Target="http://www.istruzione.it/allegati/2018/BRUSCHI_CURR_VITAE_per_pubblicazione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truzione.it/allegati/2018/BRUSCHI_DICHIARAZIONI.pdf" TargetMode="External"/><Relationship Id="rId11" Type="http://schemas.openxmlformats.org/officeDocument/2006/relationships/hyperlink" Target="http://www.istruzione.it/allegati/2018/DUTTO_CURR_VITAE_per_pubblicazione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struzione.it/allegati/2018/DUTTO_DICHIARAZIONI.pdf" TargetMode="External"/><Relationship Id="rId14" Type="http://schemas.openxmlformats.org/officeDocument/2006/relationships/hyperlink" Target="http://www.istruzione.it/allegati/2018/LO_BELLO_CURR_VITAE_per_pubblicazione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struzione.it/allegati/2018/lo_bello_dichiarazioni.pdf" TargetMode="External"/><Relationship Id="rId17" Type="http://schemas.openxmlformats.org/officeDocument/2006/relationships/hyperlink" Target="http://www.istruzione.it/allegati/2018/MERLO_CURR_VITAE_per_pubblicazione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struzione.it/allegati/2018/MERLO_DICHIARAZIONI.pdf" TargetMode="External"/><Relationship Id="rId20" Type="http://schemas.openxmlformats.org/officeDocument/2006/relationships/hyperlink" Target="http://www.istruzione.it/allegati/2018/MILAZZO_CURR_VITAE per pubblicazione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struzione.it/allegati/2018/MILAZZO_DICHIARAZIONI.pdf" TargetMode="External"/><Relationship Id="rId23" Type="http://schemas.openxmlformats.org/officeDocument/2006/relationships/hyperlink" Target="http://www.istruzione.it/allegati/2018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struzione.it/allegati/2018/PURICELLI_DICHIARAZIONI.pdf" TargetMode="External"/><Relationship Id="rId26" Type="http://schemas.openxmlformats.org/officeDocument/2006/relationships/hyperlink" Target="http://www.istruzione.it/allegati/2018/SCINICARIELLO_CURR_VITAE per pubblicazione.doc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struzione.it/allegati/2018/SCINICARIELLO_DICHIARAZIONI.pdf" TargetMode="External"/><Relationship Id="rId29" Type="http://schemas.openxmlformats.org/officeDocument/2006/relationships/hyperlink" Target="http://www.istruzione.it/allegati/2018/STELLA _CURR_VITAE per pubblicazione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istruzione.it/allegati/2018/STELLA_DICHIARAZIONI.pdf" TargetMode="External"/><Relationship Id="rId32" Type="http://schemas.openxmlformats.org/officeDocument/2006/relationships/hyperlink" Target="http://www.istruzione.it/allegati/2018/TENORE _CURR_VITAE per pubblicazione.doc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istruzione.it/allegati/2018/TENORE_DICHIARAZIONI.pd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7:00Z</dcterms:created>
  <dc:creator>M.I.U.R.;marco.lapiazza@istruzione.it</dc:creator>
  <dc:description/>
  <cp:keywords/>
  <dc:language>en-US</dc:language>
  <cp:lastModifiedBy>Lentini, Antonio</cp:lastModifiedBy>
  <cp:lastPrinted>2018-10-15T18:12:00Z</cp:lastPrinted>
  <dcterms:modified xsi:type="dcterms:W3CDTF">2019-03-06T16:45:00Z</dcterms:modified>
  <cp:revision>5</cp:revision>
  <dc:subject/>
  <dc:title>Ministero dell’Istruzione dell’Università e della Ricerca</dc:title>
</cp:coreProperties>
</file>