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16"/>
        <w:gridCol w:w="2794"/>
        <w:gridCol w:w="2376"/>
        <w:gridCol w:w="2236"/>
        <w:gridCol w:w="1822"/>
        <w:gridCol w:w="1673"/>
      </w:tblGrid>
      <w:tr>
        <w:trPr>
          <w:tblHeader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  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 curriculum vita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GGE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LL’INCARI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AVOLA Giuseppina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28 giugno 2018, n. 516, vistato dalla Corte dei conti il 9 agosto 2018, fgl. 2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generale alle attività dell’Ufficio Stamp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° giugn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5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ENEDETTINO Matteo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ario particolare del Sottosegretario di Stato prof. Giulian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28 giugno 2018, n. 27, vistato dalla Corte dei conti. il 10 agosto 2018, fgl. 2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tario particolare del Sottosegretario di Stato Prof. Giul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13 giugn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  <w:p>
            <w:pPr>
              <w:pStyle w:val="Normal"/>
              <w:ind w:right="-112" w:hanging="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ERENATO Serena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Minis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6 luglio 2018, n. 528, vistato dalla Corte dei conti l’8 agosto 2018, fgl. 28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amministrativo della Segreteria Minist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6 lugli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6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APONE Veronica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Minis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D.M. del 19 luglio 2018, n. 555, vistato dalla Corte dei conti l’8 agosto 2018, fgl. 2894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D.M. 8 gennaio 2019, n. 7, vistato dalla Corte dei conti il 30 gennaio 2019, fgl. 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delle attività della Segreteria Ministro, connesse in particolare, con le attività del cerimoni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9 lugli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IOFFI Arianna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28 giugno 2018, n. 517, vistato dalla Corte dei conti l’8 agosto 2018, fgl. 28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ura, con l’impiego di tecniche e terminologie giornalistiche, l’elaborazione di documenti da diffondere alla stamp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° giugn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D’AGOSTA Fabrizio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28 giugno 2018, n. 518, vistato dalla Corte dei conti l’8 agosto 2018, fgl. 28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upporto generale alle attività dell’Ufficio Stampa con specifico riferimento ai Soci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° giugn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6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DALLARI Edoardo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egreteria Minis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D.M. del 21 settembre 2018, n. 622, vistato dalla Corte dei conti. il 10 ottobre 2018, fgl. 3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D.M. 8 gennaio 2019, n. 8, vistato dalla Corte dei conti il 30 gennaio 2019, fgl. 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ura, con l’impiego di tecniche e terminologie, l’elaborazione di testi e interventi del Ministro, connessi con le attività di raccordo con il Portavo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21 settembre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7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GIARRUSSO Dino Riccardo Maria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ario particolare del Vice Ministro prof. Fioramont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26 luglio 2018, n. 567, vistato dalla Corte dei conti. il 10 agosto 2018, fgl. 29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ario particolare del Vice Ministro On. Prof. Fioramon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25 lugli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78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8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GIRARDIN Simon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D.M. del 31 luglio 2018, n. 572, registrato dalla Corte dei conti il 10 settembre 2018, n. 3086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D.M. del 17 gennaio 2019, n. 34, registrato dalla Corte dei conti il 25 febbraio 2019, n.  3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ddetto Stampa presso l’Ufficio Stampa, e in particolare, con funzioni di raccordo tra quest’ultimo e il Portavo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- Dal 31 luglio 2018 e fino al termine del mandato governativ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- dal 1° gennaio 2019 e fino al termine del mandato governativ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9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NOTTURNI Giulio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Arial"/>
                <w:b/>
                <w:b/>
                <w:bCs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31 luglio 2018, n. 573, registrato dalla Corte dei conti il 10 settembre 2018, n. 30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upporto generale alle attività dell’Ufficio Stampa, con specifico riferimento al rafforzamento della comunicazione digitale e we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l 31 lugli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0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MERCURIO Nicola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egreteria Minis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31 ottobre 2018, n. 689, vistato dalla Corte dei conti il 22 novembre 2018, fgl. 34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tudio dei sistemi vigenti, anche nei Paesi europei, ai fini della semplificazione del sistema in vigore nelle scuole paritar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22 ottobre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1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PIETROPAOLI Matteo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Vice Ministro On. Prof. Fioramont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14 dicembre 2018, n. 855, vistato dalla Corte dei conti il 15 gennaio 2019, fgl. 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nsulente per le politiche universitarie, per svolgere attività di studio e valutazione tecnica delle proposte legislative riguardo al comparto universitario, di rappresentanza presso soggetti e istituzioni politiche e accademiche, di confronto con le parti sociali e ricezione delle loro istanze e di intrattenimento di rapporti con il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Parlamento e con i Ministe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14 dicembre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VALENTE Marco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Vice Ministro On. Prof. Fioramont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17 gennaio 2018, n.33, vistato dalla Corte dei conti il 25 febbraio 2019, fgl. 2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 lo studio e la valutazione tecnica delle proposte legislative riguardo il comparto universitario, per svolgere incarichi di rappresentanza presso soggetti e istituzioni politiche e accademiche e per organizza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essioni di confronto con le parti socia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17 gennaio 2019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3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ZARRILLO Michele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Minis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.M. del 6 luglio 2018, n. 529, vistato dalla Corte dei conti l’8 agosto 2018, fgl. 28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giuridico-legale alle attività della Segreteria del Minist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6 luglio 2018 e fino al termine del mandato govern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right="-3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di 3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1"/>
      <w:rPr>
        <w:rFonts w:ascii="English111 Adagio BT" w:hAnsi="English111 Adagio BT" w:cs="English111 Adagio BT"/>
        <w:b/>
        <w:b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 dell’Università e della Ricerca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 xml:space="preserve">Elenco degli incarichi a tempo determinato conferiti a </w:t>
    </w:r>
    <w:r>
      <w:rPr>
        <w:rFonts w:cs="Calibri" w:ascii="Calibri" w:hAnsi="Calibri"/>
        <w:sz w:val="32"/>
        <w:szCs w:val="32"/>
        <w:u w:val="single"/>
      </w:rPr>
      <w:t>collaboratori estranei all’Amministrazione</w:t>
    </w:r>
    <w:r>
      <w:rPr>
        <w:rFonts w:cs="Calibri" w:ascii="Calibri" w:hAnsi="Calibri"/>
        <w:sz w:val="32"/>
        <w:szCs w:val="32"/>
      </w:rPr>
      <w:t xml:space="preserve"> 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>ai sensi art. 10, comma 3, del D.P.R. n. 16/2009</w:t>
    </w:r>
  </w:p>
  <w:p>
    <w:pPr>
      <w:pStyle w:val="BlockText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8/AVOLA_CURR_VITA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truzione.it/allegati/2018/AVOLA_DICHIARAZIONI.pdf" TargetMode="External"/><Relationship Id="rId5" Type="http://schemas.openxmlformats.org/officeDocument/2006/relationships/hyperlink" Target="http://www.istruzione.it/allegati/2018/BENEDETTINO_CURR_VITAE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truzione.it/allegati/2018/BENEDETTINO_DICHIARAZIONI.pdf" TargetMode="External"/><Relationship Id="rId8" Type="http://schemas.openxmlformats.org/officeDocument/2006/relationships/hyperlink" Target="http://www.istruzione.it/allegati/2018/BERENATO_CURR_VITAE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truzione.it/allegati/2018/BERENATO_DICHIARAZIONI.pdf" TargetMode="External"/><Relationship Id="rId11" Type="http://schemas.openxmlformats.org/officeDocument/2006/relationships/hyperlink" Target="http://www.istruzione.it/allegati/2018/CAPONE_CURR_VITAE per pubblicazione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struzione.it/allegati/2018/CAPONE_DICHIARAZIONI.pdf" TargetMode="External"/><Relationship Id="rId14" Type="http://schemas.openxmlformats.org/officeDocument/2006/relationships/hyperlink" Target="http://www.istruzione.it/allegati/2018/CIOFFI_CURR_VITAE per pubblicazione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struzione.it/allegati/2018/CIOFFI_DICHIARAZIONI.pdf" TargetMode="External"/><Relationship Id="rId17" Type="http://schemas.openxmlformats.org/officeDocument/2006/relationships/hyperlink" Target="http://www.istruzione.it/allegati/2018/D&apos;AGOSTA_CURR_VITAE per pubblicazione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istruzione.it/allegati/2018/D&apos;AGOSTA_DICHIARAZIONI.pdf" TargetMode="External"/><Relationship Id="rId20" Type="http://schemas.openxmlformats.org/officeDocument/2006/relationships/hyperlink" Target="http://www.istruzione.it/allegati/2018/DALLARI_CV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istruzione.it/allegati/2018/" TargetMode="External"/><Relationship Id="rId23" Type="http://schemas.openxmlformats.org/officeDocument/2006/relationships/hyperlink" Target="http://www.istruzione.it/allegati/2018/GIARRUSSO_CURR_VITAE per pubblicazione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struzione.it/allegati/2018/GIARRUSSO_DICHIARAZIONI.pdf" TargetMode="External"/><Relationship Id="rId26" Type="http://schemas.openxmlformats.org/officeDocument/2006/relationships/hyperlink" Target="http://www.istruzione.it/allegati/2018/GIRARDIN_CURR_VITAE per pubblicazione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struzione.it/allegati/2018/GIRARDIN_DICHIARAZIONI.pdf" TargetMode="External"/><Relationship Id="rId29" Type="http://schemas.openxmlformats.org/officeDocument/2006/relationships/hyperlink" Target="http://www.istruzione.it/allegati/2018/NOTTURNI_CURR_VITAE per pubbliazione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istruzione.it/allegati/2018/NOTTURNI_DICHIARAZIONI.pdf" TargetMode="External"/><Relationship Id="rId32" Type="http://schemas.openxmlformats.org/officeDocument/2006/relationships/hyperlink" Target="http://www.istruzione.it/allegati/2018/MERCURIO_CURR_VITAE per pubbliazione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istruzione.it/allegati/2018/MERCURIO_DICHIARAZIONI.pdf" TargetMode="External"/><Relationship Id="rId35" Type="http://schemas.openxmlformats.org/officeDocument/2006/relationships/hyperlink" Target="http://www.miur.gov.it/documents/20182/0/PIETROPAOLI_CURR_VITAE+per+pubblicazione.pdf/74d371ea-20c6-4a5e-9241-e59eb125eb8b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istruzione.it/allegati/2018/PIETROPAOLI_DICHIARAZIONI.pdf" TargetMode="External"/><Relationship Id="rId38" Type="http://schemas.openxmlformats.org/officeDocument/2006/relationships/hyperlink" Target="http://www.istruzione.it/allegati/2018/VALENTE_CURR_VITAE per pubblicazione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istruzione.it/allegati/2018/VALENTE_DICHIARAZIONI.pdf" TargetMode="External"/><Relationship Id="rId41" Type="http://schemas.openxmlformats.org/officeDocument/2006/relationships/hyperlink" Target="http://www.istruzione.it/allegati/2018/ZARRILLO_CURR_VITAE per pubblicazione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istruzione.it/allegati/2018/ZARRILLO_DICHIARAZIONI.pdf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2:00Z</dcterms:created>
  <dc:creator>M.I.U.R.;marco.lapiazza@istruzione.it</dc:creator>
  <dc:description/>
  <cp:keywords/>
  <dc:language>en-US</dc:language>
  <cp:lastModifiedBy>Marco La Piazza</cp:lastModifiedBy>
  <cp:lastPrinted>2014-05-07T16:31:00Z</cp:lastPrinted>
  <dcterms:modified xsi:type="dcterms:W3CDTF">2019-03-01T09:27:00Z</dcterms:modified>
  <cp:revision>4</cp:revision>
  <dc:subject/>
  <dc:title>Ministero dell’Istruzione dell’Università e della Ricerca</dc:title>
</cp:coreProperties>
</file>