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2141"/>
        <w:gridCol w:w="1559"/>
        <w:gridCol w:w="2552"/>
        <w:gridCol w:w="4814"/>
      </w:tblGrid>
      <w:tr>
        <w:trPr/>
        <w:tc>
          <w:tcPr>
            <w:tcW w:w="1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695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right="-568" w:hanging="0"/>
                    <w:jc w:val="center"/>
                    <w:rPr/>
                  </w:pPr>
                  <w:r>
                    <w:rPr/>
                    <w:t>MIUR - DGCASIS - UFFICIO II</w:t>
                  </w:r>
                </w:p>
                <w:p>
                  <w:pPr>
                    <w:pStyle w:val="Normal"/>
                    <w:ind w:right="-568" w:hanging="0"/>
                    <w:jc w:val="center"/>
                    <w:rPr/>
                  </w:pPr>
                  <w:r>
                    <w:rPr/>
                    <w:t>Contratti di forniture, beni e servizi DATI SUI PAGAMENTI II Semestre 2016</w:t>
                  </w:r>
                </w:p>
                <w:p>
                  <w:pPr>
                    <w:pStyle w:val="Normal"/>
                    <w:ind w:right="-56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6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Trasparenza nell'utilizzo delle risorse pubbliche, art. 4 bis d.lgs. 33/201, introdotto dall'art. 5 d.lgs. 97/2016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568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Natura della sp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4/06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</w:t>
            </w:r>
            <w:r>
              <w:rPr/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genzia Entr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mposta registro Rep.2047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7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</w:t>
            </w:r>
            <w:r>
              <w:rPr/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genzia Entr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en-US"/>
              </w:rPr>
            </w:pPr>
            <w:r>
              <w:rPr>
                <w:lang w:val="en-US"/>
              </w:rPr>
              <w:t>Imposta registro Rep.2048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7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</w:t>
            </w:r>
            <w:r>
              <w:rPr/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genzia Entr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mposta registro Rep.2049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8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</w:t>
            </w:r>
            <w:r>
              <w:rPr/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genzia Entr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mposta registro Rep.2050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1/03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17.5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iccarelli Paolo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13PA2015 CIG ZA116B42C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9/03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</w:t>
            </w:r>
            <w:r>
              <w:rPr/>
              <w:t>3.1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Ciccarelli fatt.13/2015 rdo988186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8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36.43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VENTI3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7PA2016 CIGZAC19BA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8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38.67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iccarelli Paolo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32016 Ciccarelli Srl rdo 1202482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4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34.7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orum PA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62016 Forum PA rdo 1202741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5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</w:t>
            </w:r>
            <w:r>
              <w:rPr/>
              <w:t>6.569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.7 2016 EVENTI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5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</w:t>
            </w:r>
            <w:r>
              <w:rPr/>
              <w:t>6.97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.3 2016 Ciccarel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9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</w:t>
            </w:r>
            <w:r>
              <w:rPr/>
              <w:t>6.2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Versamento IVAFatt.6 2016 FOR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7/08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</w:t>
            </w:r>
            <w:r>
              <w:rPr/>
              <w:t>3.657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Novea architettu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3 2016 Novea architet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9/09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</w:t>
            </w:r>
            <w:r>
              <w:rPr/>
              <w:t>659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.3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1/09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  </w:t>
            </w:r>
            <w:r>
              <w:rPr/>
              <w:t>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.N.A.C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NACgara6494844Cig67775134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1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6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videntia Comm.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ervizi partecipazione Rimini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1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10.819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ura n.6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8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</w:t>
            </w:r>
            <w:r>
              <w:rPr/>
              <w:t>6.4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iccarelli Paolo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ura immediata PA8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8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</w:t>
            </w:r>
            <w:r>
              <w:rPr/>
              <w:t>1.1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ura8 2016 Ciccarel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3/12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</w:t>
            </w:r>
            <w:r>
              <w:rPr/>
              <w:t>14.8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iccarelli Paolo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ura immediata 10PA  16/11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9/12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</w:t>
            </w:r>
            <w:r>
              <w:rPr/>
              <w:t>2.6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ura 10PA 2016 Ciccarel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4/05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</w:t>
            </w:r>
            <w:r>
              <w:rPr/>
              <w:t>315.734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MA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ARI 1°sem.2015 via nievo via Trastev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3/05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</w:t>
            </w:r>
            <w:r>
              <w:rPr/>
              <w:t>7.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omune Fiano Roma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ARI 2016archivio Fiano via Artigian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0/05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</w:t>
            </w:r>
            <w:r>
              <w:rPr/>
              <w:t>447.457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anoni locaz.l326/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Locazione imm.FIP1°P1 sem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4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</w:t>
            </w:r>
            <w:r>
              <w:rPr/>
              <w:t>223.146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anoni locaz.l.3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Locaz. immob. FIP p1 2° SEM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0/12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</w:t>
            </w:r>
            <w:r>
              <w:rPr/>
              <w:t>102.57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anoni locaz.3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ntegrazione fondi FIP 2° sem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4/02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80.37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urocostruzi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anone Fiano R. Periodo1.10-31/12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9/03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14.494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urocostruzioni IVA fattura7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7/04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80.37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urocostruzi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anone Fiano R. Fatt.1-2016Per.1-31/3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9/05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14.494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EurocostruzioniFatt.1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9/06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</w:t>
            </w:r>
            <w:r>
              <w:rPr/>
              <w:t>2.84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omune Ro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AS Immobili via Carcani via Nievo Ro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5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80.37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urocostruzi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Canone Fiano R.Periodo1.4-30/06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4/08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14.494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.2-2016Euroc.per.1.4-30/06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3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80.37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urocostruzi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Locazione Fiano R.periodo1.7-30/09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0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</w:t>
            </w:r>
            <w:r>
              <w:rPr/>
              <w:t>14.494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dell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Fatt.3.2016Euroc.per.1.7-30/09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0/05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1.785.864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Dip.can. loc.3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Loc. imm.FIP P1 primo semestre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4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1.417.617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Dip.can.locl.3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Locazione imm. FIP P1 secondo sem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0/12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</w:t>
            </w:r>
            <w:r>
              <w:rPr/>
              <w:t>489.9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Dip.canloc.l3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agamento intr. fondi FIP II semestre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1/03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52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.6150001282,1451/15-6160000054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4/04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284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ura postecom 6160000103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7/04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</w:t>
            </w:r>
            <w:r>
              <w:rPr/>
              <w:t>9.438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stat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102/2016 rdo1161684/2016stata14mp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7/04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17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6160000250 2016 smart c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0/05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39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6160000368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5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</w:t>
            </w:r>
            <w:r>
              <w:rPr/>
              <w:t>18.437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AS institute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450-454 7.6.2016 CIGZC219E8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2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220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6160000515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4/08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</w:t>
            </w:r>
            <w:r>
              <w:rPr/>
              <w:t>3.324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accumulo mese luglio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9/08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220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6160000584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8/09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123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accumulo luglio e agosto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0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267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6160000665-6160000730 del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1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878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Evodevo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Rinnovo licenza Tableau desk to professi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8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</w:t>
            </w:r>
            <w:r>
              <w:rPr/>
              <w:t>112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ostecom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att.6160000789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6/12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</w:t>
            </w:r>
            <w:r>
              <w:rPr/>
              <w:t>11.696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MaxItalia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RDO1348783 2016 Fatt.28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0/06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</w:t>
            </w:r>
            <w:r>
              <w:rPr/>
              <w:t>56.690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MA S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Documento chiusura Tari Piazza Kenne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6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</w:t>
            </w:r>
            <w:r>
              <w:rPr/>
              <w:t>3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NCI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tand Miur Anci Bari12-14 ottobre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5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</w:t>
            </w:r>
            <w:r>
              <w:rPr/>
              <w:t>6.311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fatt.166 2016 AN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8/03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nto ca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 </w:t>
            </w:r>
            <w:r>
              <w:rPr/>
              <w:t>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NA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ttuazioneart1c.65 e 67l.266/2015 pe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03/06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nto ca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</w:t>
            </w:r>
            <w:r>
              <w:rPr/>
              <w:t>58.68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BIESSE Sr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Fornitura sala Ministrordo1023935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0/06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Spese conto ca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</w:t>
            </w:r>
            <w:r>
              <w:rPr/>
              <w:t>10.581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soro st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IVA BIESSE F16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fficio II</w:t>
      <w:tab/>
      <w:t>Dirigente Filippo Serra</w:t>
      <w:tab/>
      <w:t>Contatto: Filippo Serra</w:t>
    </w:r>
  </w:p>
  <w:p>
    <w:pPr>
      <w:pStyle w:val="Footer"/>
      <w:rPr>
        <w:sz w:val="18"/>
        <w:szCs w:val="18"/>
      </w:rPr>
    </w:pPr>
    <w:r>
      <w:rPr>
        <w:i/>
        <w:sz w:val="18"/>
        <w:szCs w:val="18"/>
      </w:rPr>
      <w:t>Postacert</w:t>
    </w:r>
    <w:r>
      <w:rPr>
        <w:sz w:val="18"/>
        <w:szCs w:val="18"/>
      </w:rPr>
      <w:t>:DGCASIS@postacert.istruzione.it</w:t>
      <w:tab/>
      <w:t xml:space="preserve"> </w:t>
    </w:r>
    <w:r>
      <w:rPr>
        <w:i/>
        <w:sz w:val="18"/>
        <w:szCs w:val="18"/>
      </w:rPr>
      <w:t>e-mail</w:t>
    </w:r>
    <w:r>
      <w:rPr>
        <w:sz w:val="18"/>
        <w:szCs w:val="18"/>
      </w:rPr>
      <w:t>:filippo.serra@istruzione.it</w:t>
      <w:tab/>
      <w:t>e</w:t>
    </w:r>
    <w:r>
      <w:rPr>
        <w:i/>
        <w:sz w:val="18"/>
        <w:szCs w:val="18"/>
      </w:rPr>
      <w:t>-mail:</w:t>
    </w:r>
    <w:r>
      <w:rPr>
        <w:sz w:val="18"/>
        <w:szCs w:val="18"/>
      </w:rPr>
      <w:t>filippo.serra@istruzione.it</w:t>
    </w:r>
  </w:p>
  <w:p>
    <w:pPr>
      <w:pStyle w:val="Footer"/>
      <w:rPr>
        <w:sz w:val="18"/>
        <w:szCs w:val="18"/>
      </w:rPr>
    </w:pPr>
    <w:r>
      <w:rPr>
        <w:i/>
        <w:sz w:val="18"/>
        <w:szCs w:val="18"/>
      </w:rPr>
      <w:t>Tel 0658492179</w:t>
    </w:r>
    <w:r>
      <w:rPr>
        <w:sz w:val="18"/>
        <w:szCs w:val="18"/>
      </w:rPr>
      <w:t xml:space="preserve">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>2015032616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Dipartimento per la programmazione e la gestione delle risorse umane, finanziarie e strumentali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6"/>
        <w:szCs w:val="36"/>
      </w:rPr>
      <w:t>Direzione Generale per i contratti, gli acquisti e per i sistemi informativi e la statistica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560" w:hanging="15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2:00Z</dcterms:created>
  <dc:creator>M.I.U.R.</dc:creator>
  <dc:description/>
  <cp:keywords/>
  <dc:language>en-US</dc:language>
  <cp:lastModifiedBy>Administrator</cp:lastModifiedBy>
  <cp:lastPrinted>2017-02-14T13:43:00Z</cp:lastPrinted>
  <dcterms:modified xsi:type="dcterms:W3CDTF">2017-07-20T16:16:00Z</dcterms:modified>
  <cp:revision>79</cp:revision>
  <dc:subject/>
  <dc:title/>
</cp:coreProperties>
</file>