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/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 xml:space="preserve">Dantedì”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corso Nazionale a.s. 2019/2020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Nell’approssimarsi delle celebrazioni per i 700 anni dalla morte di Dante Alighieri nel 2021, il Consiglio dei ministri, su proposta del ministro per i beni e le attività culturali e per il turismo, ha approvato la direttiva che istituisce per il 25 marzo di ogni anno la giornata nazionale dedicata a Dante Alighieri. La giornata, che prende il nome di </w:t>
      </w:r>
      <w:r>
        <w:rPr>
          <w:i/>
        </w:rPr>
        <w:t>Dantedì</w:t>
      </w:r>
      <w:r>
        <w:rPr/>
        <w:t xml:space="preserve">, offre alle scuole e agli studenti  un’importante occasione per celebrare la figura di Dante Alighieri e per approfondire lo studio delle sue opere. Per queste ragioni il Ministero dell’Istruzione ha deciso di promuove un concorso rivolto agli studenti per raccogliere e selezionare gli elaborati maggiormente significativi e originali sulla vita e le opere del sommo Poeta. Il concorso intende offrire un’occasione per valorizzare le esperienze e le attività didattiche che con grande impegno i docenti realizzano con i loro studenti su una delle figure più importanti e affascinanti nella storia della letteratura e nella storia del nostro Paese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18"/>
        </w:rPr>
        <w:t xml:space="preserve">Gli studenti vincitori del concorso parteciperanno ad un viaggio sul “Treno di Dante”, un treno speciale organizzato da Fondazione FS Italiane che partirà il 25 marzo da Firenze e raggiungerà Ravenna per visitare il sepolcro di Dante Alighieri. Durante il suggestivo tragitto attraverso l’Appenino tosco- romagnolo, il “Treno di Dante” ospiterà letture e attività di studio e si fermerà in alcune stazioni per ricevere il saluto di gruppi di studenti e realizzare piccoli flash mob. 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</w:rPr>
      </w:pPr>
      <w:r>
        <w:rPr>
          <w:b/>
        </w:rPr>
        <w:t xml:space="preserve">Con l’intento di unire idealmente tutti gli studenti, il 25 marzo 2020, alle ore 11:30, tutte le Istituzioni scolastiche sono invitate ad organizzare letture, flash mob o altre iniziative nelle sedi scolastiche o nelle piazze del proprio Comune e a condividerle in rete utilizzando l’hashtag #dantedì con la menzione delle pagine ufficiali @miursocial e @mibact.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La finalità del concorso è di stimolare la riflessione critica, la creatività e l’espressività dei giovani studenti con elaborati che possano dare forma al</w:t>
      </w:r>
      <w:r>
        <w:rPr>
          <w:bCs/>
        </w:rPr>
        <w:t>la loro “visione” di Dante Alighier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La scrittura, i linguaggi multimediali audio/video, l’illustrazione e ogni altra forma di comunicazione potranno essere gli strumenti creativi utilizzati dai partecipanti per condividere il racconto delle proprie suggestioni e riflessioni sulle opere e la vita del sommo poeta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gli Istituti scolastici di ogni ordine e grado, statali e paritari, con singoli studenti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produzione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creazione di una gallery composta da un numero minimo di tre fotografie fino a un numero massimo di dieci in format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.jpeg, strutturabile anche a fumett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Audio:</w:t>
      </w:r>
      <w:r>
        <w:rPr>
          <w:bCs/>
        </w:rPr>
        <w:t xml:space="preserve"> produzione audio inedita di massimo 2 minuti in formato .mp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</w:t>
      </w:r>
      <w:r>
        <w:rPr>
          <w:bCs/>
        </w:rPr>
        <w:t>: una o più immagini in formato .jpeg di un’opera artistica (scultura, dipinto etc.)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hd w:fill="FFFFFF" w:val="clear"/>
        <w:spacing w:lineRule="atLeast" w:line="336" w:before="0" w:after="200"/>
        <w:jc w:val="both"/>
        <w:rPr>
          <w:bCs/>
        </w:rPr>
      </w:pPr>
      <w:r>
        <w:rPr>
          <w:bCs/>
        </w:rPr>
        <w:t xml:space="preserve">Gli Istituti scolastici che intendano partecipare potranno inoltrare la loro candidatura e gli elaborati prodotti, esclusivamente in formato telematico, entro il giorno 9 marzo 2020 all’indirizzo e-mail </w:t>
      </w:r>
      <w:hyperlink r:id="rId2">
        <w:r>
          <w:rPr>
            <w:rStyle w:val="InternetLink"/>
            <w:b/>
            <w:bCs/>
          </w:rPr>
          <w:t>dantedi@istruzione.it</w:t>
        </w:r>
      </w:hyperlink>
      <w:r>
        <w:rPr>
          <w:b/>
          <w:bCs/>
        </w:rPr>
        <w:t xml:space="preserve">. </w:t>
      </w:r>
      <w:r>
        <w:rPr>
          <w:bCs/>
        </w:rPr>
        <w:t>Dovranno essere allegati alla e-mail</w:t>
      </w:r>
      <w:r>
        <w:rPr>
          <w:b/>
          <w:bCs/>
        </w:rPr>
        <w:t xml:space="preserve"> </w:t>
      </w:r>
      <w:r>
        <w:rPr>
          <w:bCs/>
        </w:rPr>
        <w:t>la scheda di partecipazione, allegata al presente Bando, debitamente compilata in ogni sua parte, e i file degli elaborati come descritti all’art. 3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</w:p>
    <w:p>
      <w:pPr>
        <w:pStyle w:val="Normal"/>
        <w:spacing w:lineRule="auto" w:line="276"/>
        <w:jc w:val="both"/>
        <w:rPr>
          <w:rFonts w:eastAsia="Kozuka Mincho Pr6N R"/>
          <w:b/>
          <w:b/>
          <w:bCs/>
          <w:lang w:eastAsia="en-US"/>
        </w:rPr>
      </w:pPr>
      <w:r>
        <w:rPr>
          <w:rFonts w:eastAsia="Kozuka Mincho Pr6N R"/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18"/>
        </w:rPr>
        <w:t xml:space="preserve">Gli studenti vincitori del concorso parteciperanno ad un viaggio sul “Treno di Dante”, un treno speciale organizzato da Fondazione FS Italiane che partirà il 25 marzo da Firenze e raggiungerà Ravenna per visitare il sepolcro di Dante Alighieri. Durante il suggestivo tragitto attraverso l’Appenino tosco- romagnolo, il “Treno di Dante” ospiterà letture e attività di studio e si fermerà in alcune stazioni per ricevere il saluto di gruppi di studenti e realizzare piccoli flash mob.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rt. 8 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antedì a.s.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Sche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 DOCENTE REFER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Audi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</w:t>
    </w:r>
  </w:p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</w:t>
    </w:r>
  </w:p>
  <w:p>
    <w:pPr>
      <w:pStyle w:val="Heading1"/>
      <w:rPr/>
    </w:pPr>
    <w:r>
      <w:rPr>
        <w:sz w:val="16"/>
        <w:szCs w:val="16"/>
      </w:rPr>
      <w:t xml:space="preserve">Direzione generale per lo studente, l’inclusione e l’orientamento scolastico 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06 5849 2995 - 333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libri" w:hAnsi="BernhardTango BT;Calibri" w:cs="BernhardTango BT;Calibri"/>
        <w:b/>
        <w:b/>
        <w:i/>
        <w:i/>
        <w:sz w:val="32"/>
        <w:lang w:val="en-US" w:eastAsia="en-US"/>
      </w:rPr>
    </w:pPr>
    <w:r>
      <w:rPr>
        <w:rFonts w:cs="BernhardTango BT;Calibri" w:ascii="BernhardTango BT;Calibri" w:hAnsi="BernhardTango BT;Calibri"/>
        <w:b/>
        <w:i/>
        <w:sz w:val="32"/>
        <w:lang w:val="en-US" w:eastAsia="en-US"/>
      </w:rPr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</w:rPr>
    </w:pPr>
    <w:r>
      <w:rPr>
        <w:rFonts w:cs="Kunstler Script" w:ascii="Kunstler Script" w:hAnsi="Kunstler Script"/>
        <w:b/>
        <w:i/>
        <w:sz w:val="32"/>
        <w:lang w:val="en-US" w:eastAsia="en-US"/>
      </w:rPr>
      <w:drawing>
        <wp:inline distT="0" distB="0" distL="0" distR="0">
          <wp:extent cx="594360" cy="6781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Calibri"/>
        <w:sz w:val="58"/>
        <w:szCs w:val="48"/>
      </w:rPr>
    </w:pPr>
    <w:r>
      <w:rPr>
        <w:rFonts w:cs="Calibri" w:ascii="English111 Adagio BT" w:hAnsi="English111 Adagio BT"/>
        <w:sz w:val="58"/>
        <w:szCs w:val="48"/>
      </w:rPr>
      <w:t>Ministero dell’Istruzione</w:t>
    </w:r>
  </w:p>
  <w:p>
    <w:pPr>
      <w:pStyle w:val="Normal"/>
      <w:ind w:right="-709" w:hanging="567"/>
      <w:jc w:val="center"/>
      <w:rPr>
        <w:rFonts w:ascii="English111 Adagio BT" w:hAnsi="English111 Adagio BT" w:cs="English111 Adagio BT"/>
        <w:i/>
        <w:i/>
        <w:sz w:val="40"/>
        <w:szCs w:val="50"/>
      </w:rPr>
    </w:pPr>
    <w:r>
      <w:rPr>
        <w:rFonts w:cs="English111 Adagio BT" w:ascii="English111 Adagio BT" w:hAnsi="English111 Adagio BT"/>
        <w:i/>
        <w:sz w:val="40"/>
        <w:szCs w:val="50"/>
      </w:rPr>
      <w:t>Dipartimento per il sistema educativo di istruzione e di formazione</w:t>
    </w:r>
  </w:p>
  <w:p>
    <w:pPr>
      <w:pStyle w:val="Normal"/>
      <w:ind w:right="-709" w:hanging="567"/>
      <w:jc w:val="center"/>
      <w:rPr>
        <w:rFonts w:ascii="English111 Adagio BT" w:hAnsi="English111 Adagio BT" w:cs="English111 Adagio BT"/>
        <w:i/>
        <w:i/>
        <w:sz w:val="32"/>
        <w:szCs w:val="50"/>
      </w:rPr>
    </w:pPr>
    <w:r>
      <w:rPr>
        <w:rFonts w:cs="English111 Adagio BT" w:ascii="English111 Adagio BT" w:hAnsi="English111 Adagio BT"/>
        <w:i/>
        <w:sz w:val="32"/>
        <w:szCs w:val="50"/>
      </w:rPr>
      <w:t>Direzione  generale   per   lo   studente,   l'inclusione   e l'orientamento scolastico</w:t>
    </w:r>
  </w:p>
  <w:p>
    <w:pPr>
      <w:pStyle w:val="Header"/>
      <w:jc w:val="center"/>
      <w:rPr>
        <w:rFonts w:ascii="English111 Adagio BT" w:hAnsi="English111 Adagio BT" w:cs="English111 Adagio BT"/>
        <w:i/>
        <w:i/>
        <w:sz w:val="14"/>
        <w:szCs w:val="14"/>
      </w:rPr>
    </w:pPr>
    <w:r>
      <w:rPr>
        <w:rFonts w:cs="English111 Adagio BT" w:ascii="English111 Adagio BT" w:hAnsi="English111 Adagio BT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ed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7:00Z</dcterms:created>
  <dc:creator>M.I.U.R.</dc:creator>
  <dc:description/>
  <cp:keywords/>
  <dc:language>en-US</dc:language>
  <cp:lastModifiedBy>alessandro</cp:lastModifiedBy>
  <cp:lastPrinted>2020-02-10T16:28:00Z</cp:lastPrinted>
  <dcterms:modified xsi:type="dcterms:W3CDTF">2020-02-11T08:33:00Z</dcterms:modified>
  <cp:revision>17</cp:revision>
  <dc:subject/>
  <dc:title>  </dc:title>
</cp:coreProperties>
</file>