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32"/>
        <w:gridCol w:w="1781"/>
        <w:gridCol w:w="2003"/>
        <w:gridCol w:w="2223"/>
        <w:gridCol w:w="18"/>
        <w:gridCol w:w="4145"/>
        <w:gridCol w:w="1524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FFICI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27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BENEDETTINO Matteo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abinetto del Minist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7, vistato dall’U.C.B. il 27 gennaio 2017, n. 1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delle attività di coordinamento dell’analisi e programmazione della Segreteria del Capo di Gabinetto, per la pianificazione e il monitoraggio di azioni strategiche, di efficientamento dell’attività relativa ai flussi procedimentali con le articolazioni del Ministero, anche ai fini della loro implementazione e di raccordo con i Vice Capi Gabinetto sull’istruttoria dei flussi delle design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6.0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CIOFFI Arianna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30, vistato dall’U.C.B. il 27 gennaio 2017, n. 1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urare con l’impiego di tecniche e terminologie giornalistiche, l’elaborazione di documenti da diffondere alla stamp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000,00</w:t>
            </w:r>
          </w:p>
        </w:tc>
      </w:tr>
      <w:tr>
        <w:trPr>
          <w:trHeight w:val="16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GIORGIO Andrea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Minist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 gennaio 2017 e fino al termine del mandato governativ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2, vistato dall’U.C.B. il 27 gennaio 2017, n. 1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del lavoro del Ministro nella progettazione delle politiche pubbliche e in raccordo con la Segreteria Tecnica del Ministro, nell’elaborazione di dosssier e nelle relazioni con gli stakehol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MILAN Alessia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del Minist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l </w:t>
            </w:r>
            <w:r>
              <w:rPr>
                <w:rFonts w:cs="Calibri" w:ascii="Calibri" w:hAnsi="Calibri"/>
                <w:sz w:val="22"/>
                <w:szCs w:val="22"/>
              </w:rPr>
              <w:t>2 gennaio 2017 e fino al termine del mandato governativ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1, vistato dall’U.C.B. il 27 gennaio 2017, n. 1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ordinatrice della Segreteria particolare del Minist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NICOLAO Anna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del Minist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l </w:t>
            </w:r>
            <w:r>
              <w:rPr>
                <w:rFonts w:cs="Calibri" w:ascii="Calibri" w:hAnsi="Calibri"/>
                <w:sz w:val="22"/>
                <w:szCs w:val="22"/>
              </w:rPr>
              <w:t>2 gennaio 2017 e fino al termine del mandato governativ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3, vistato dall’U.C.B. il 27 gennaio 2017, n. 1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ttività di comunicazione digitale del Ministro e di raccordo operativo sulla comunicazione tra la Segreteria del Ministro e l’Ufficio Stamp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48.000,00</w:t>
            </w:r>
          </w:p>
        </w:tc>
      </w:tr>
      <w:tr>
        <w:trPr>
          <w:trHeight w:val="15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TORTORELLA Cecilia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dott. De Filipp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9 gennaio 2017 e fino al termine del mandato governativo del Sottosegretari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.M. del 12 gennaio 2017, n. 20, vistato dall’U.C.B. il 6 febbraio 2017, n. 186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6 giugno 2017, n. 382 vistato dall’U.C.B. il 3 luglio 2017, n. 89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alle attività della segreteria del Sottosegretar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45.000,00</w:t>
            </w:r>
          </w:p>
        </w:tc>
      </w:tr>
      <w:tr>
        <w:trPr>
          <w:trHeight w:val="15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AVOLA Giuseppina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8, vistato dall’U.C.B. il 6 febbraio 2017, n. 188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empiere alle funzioni di supporto generale alle attività dell’Ufficio Stamp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5.000,00</w:t>
            </w:r>
          </w:p>
        </w:tc>
      </w:tr>
      <w:tr>
        <w:trPr>
          <w:trHeight w:val="13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D’AGOSTA Fabrizio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l 12 dicembre 2016 e fino al termine del mandato governativo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9, vistato dall’U.C.B. il 6 febbraio 2017, n. 19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empiere alle funzioni di supporto generale alle attività dell’Ufficio Stampa con specifico riferimento ai Soci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3.000,00</w:t>
            </w:r>
          </w:p>
        </w:tc>
      </w:tr>
      <w:tr>
        <w:trPr>
          <w:trHeight w:val="13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BUZZURRO Sara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Minist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4, vistato dall’U.C.B. il 6 febbraio 2017, n. 19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delle attività della Segreteria particolare del Minist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13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LANFREY Damien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Tecnica del Minist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5, vistato dall’U.C.B. il 14 febbraio 2017, n. 28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 “Chief Innovation Officer” per adempiere alle attività di supporto, nella Segreteria Tecnica, relative alle politiche innovative connesse a educazione digitale, crescita del capitale umano, competenze degli stud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156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CAMPIONE Marco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Tecnica del Minist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2 gennaio 2017 e fino al termine del mandato governati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6, vistato dall’U.C.B. il 15 febbraio 2017, n. 29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mpiere alle attività di supporto della Segreteria Tecnica in relazione al settore istruzione, con particolare riferimento alle tematiche concernenti il personale scolastico e i dirigenti scolastici, nonché gli ordinamenti e la valut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156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TOMMASELLI Francesca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dott. Toccafond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17, vistato dall’U.C.B. il 14 febbraio 2017, n. 286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empiere alle funzioni di supporto alle attività della Segreteria del Sottosegretario e ai rapporti con il Parl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000,00</w:t>
            </w:r>
          </w:p>
        </w:tc>
      </w:tr>
      <w:tr>
        <w:trPr>
          <w:trHeight w:val="156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TIRELLI Alberto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dott. Toccafond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16, vistato dall’U.C.B. il 14 febbraio 2017, n. 288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mpiere alle funzioni di supporto alle attività della Segreteria del Sottosegret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500,00</w:t>
            </w:r>
          </w:p>
        </w:tc>
      </w:tr>
      <w:tr>
        <w:trPr>
          <w:trHeight w:val="14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BIASINI Cristina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Ufficio Stamp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6 febbraio 2017 e fino al termine del mandato governati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6 febbraio 2017, n. 93, vistato dall’U.C.B. il 22 marzo 2017, n. 493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7 febbraio 2018, n. 108, vistato dall’U.C.B. il 1°marzo 2018, n. 17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delle attività di ricerca ed elaborazione nell’ambito dell’Ufficio Stamp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di metodologie connesse all’attuazione dei lavori effettuati dal Gruppo di lavoro sulla parità di genere nel linguaggio amministra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8.000,00</w:t>
            </w:r>
          </w:p>
        </w:tc>
      </w:tr>
      <w:tr>
        <w:trPr>
          <w:trHeight w:val="14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TULLI Paola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Minist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27 marzo 2017 e fino al termine del mandato governati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27 marzo 2017, n. 181, vistato dall’U.C.B. il 19 aprile 2017, n. 58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i con gli Uffici del Senato e assistente personale del Minist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gratuito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7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1"/>
      <w:rPr>
        <w:rFonts w:ascii="English111 Adagio BT" w:hAnsi="English111 Adagio BT" w:cs="English111 Adagio BT"/>
        <w:b/>
        <w:b/>
        <w:sz w:val="52"/>
        <w:szCs w:val="52"/>
      </w:rPr>
    </w:pPr>
    <w:r>
      <w:rPr>
        <w:rFonts w:cs="English111 Adagio BT" w:ascii="English111 Adagio BT" w:hAnsi="English111 Adagio BT"/>
        <w:b/>
        <w:sz w:val="52"/>
        <w:szCs w:val="52"/>
      </w:rPr>
      <w:t>Ministero dell’Istruzione dell’Università e della Ricerca</w:t>
    </w:r>
  </w:p>
  <w:p>
    <w:pPr>
      <w:pStyle w:val="BlockText1"/>
      <w:rPr/>
    </w:pPr>
    <w:r>
      <w:rPr>
        <w:rFonts w:cs="Calibri" w:ascii="Calibri" w:hAnsi="Calibri"/>
        <w:sz w:val="32"/>
        <w:szCs w:val="32"/>
      </w:rPr>
      <w:t xml:space="preserve">Elenco degli incarichi a tempo determinato conferiti a </w:t>
    </w:r>
    <w:r>
      <w:rPr>
        <w:rFonts w:cs="Calibri" w:ascii="Calibri" w:hAnsi="Calibri"/>
        <w:sz w:val="32"/>
        <w:szCs w:val="32"/>
        <w:u w:val="single"/>
      </w:rPr>
      <w:t>collaboratori  estranei all’Amministrazione</w:t>
    </w:r>
    <w:r>
      <w:rPr>
        <w:rFonts w:cs="Calibri" w:ascii="Calibri" w:hAnsi="Calibri"/>
        <w:sz w:val="32"/>
        <w:szCs w:val="32"/>
      </w:rPr>
      <w:t xml:space="preserve"> </w:t>
    </w:r>
  </w:p>
  <w:p>
    <w:pPr>
      <w:pStyle w:val="BlockText1"/>
      <w:rPr/>
    </w:pPr>
    <w:r>
      <w:rPr>
        <w:rFonts w:cs="Calibri" w:ascii="Calibri" w:hAnsi="Calibri"/>
        <w:sz w:val="32"/>
        <w:szCs w:val="32"/>
      </w:rPr>
      <w:t>ai sensi art. 10, comma 3, del D.P.R. n. 16/2009</w:t>
    </w:r>
  </w:p>
  <w:p>
    <w:pPr>
      <w:pStyle w:val="BlockText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overflowPunct w:val="false"/>
      <w:autoSpaceDE w:val="false"/>
      <w:ind w:left="-567" w:right="-567" w:hanging="0"/>
      <w:jc w:val="center"/>
      <w:textAlignment w:val="baseline"/>
    </w:pPr>
    <w:rPr>
      <w:sz w:val="4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7/BENEDETTINO_CURR_VITAE.pdf" TargetMode="External"/><Relationship Id="rId3" Type="http://schemas.openxmlformats.org/officeDocument/2006/relationships/hyperlink" Target="http://www.istruzione.it/allegati/2017/CIOFFI_CURR_VITAE.pdf" TargetMode="External"/><Relationship Id="rId4" Type="http://schemas.openxmlformats.org/officeDocument/2006/relationships/hyperlink" Target="http://www.istruzione.it/allegati/2017/GIORGIO_CURR_VITAE.pdf" TargetMode="External"/><Relationship Id="rId5" Type="http://schemas.openxmlformats.org/officeDocument/2006/relationships/hyperlink" Target="http://www.istruzione.it/allegati/2017/MILAN_CURR_VITAE.pdf" TargetMode="External"/><Relationship Id="rId6" Type="http://schemas.openxmlformats.org/officeDocument/2006/relationships/hyperlink" Target="http://www.istruzione.it/allegati/2017/NICOLAO_CURR_VITAE.pdf" TargetMode="External"/><Relationship Id="rId7" Type="http://schemas.openxmlformats.org/officeDocument/2006/relationships/hyperlink" Target="http://www.istruzione.it/allegati/2017/TORTORELLA_CURR_VITAE.pdf" TargetMode="External"/><Relationship Id="rId8" Type="http://schemas.openxmlformats.org/officeDocument/2006/relationships/hyperlink" Target="http://www.istruzione.it/allegati/2017/AVOLA_CURR_VITAE.pdf" TargetMode="External"/><Relationship Id="rId9" Type="http://schemas.openxmlformats.org/officeDocument/2006/relationships/hyperlink" Target="http://www.istruzione.it/allegati/2017/D&apos;AGOSTA_CURR_VITAE.pdf" TargetMode="External"/><Relationship Id="rId10" Type="http://schemas.openxmlformats.org/officeDocument/2006/relationships/hyperlink" Target="http://www.istruzione.it/allegati/2017/BUZZURRO_CURR_VITAE.pdf" TargetMode="External"/><Relationship Id="rId11" Type="http://schemas.openxmlformats.org/officeDocument/2006/relationships/hyperlink" Target="http://www.istruzione.it/allegati/2017/LANFREY_CURR_VITAE per pubblicazione.pdf" TargetMode="External"/><Relationship Id="rId12" Type="http://schemas.openxmlformats.org/officeDocument/2006/relationships/hyperlink" Target="http://www.istruzione.it/allegati/2017/CAMPIONE_CURR_VITAE_ per pubblicazione.pdf" TargetMode="External"/><Relationship Id="rId13" Type="http://schemas.openxmlformats.org/officeDocument/2006/relationships/hyperlink" Target="http://www.istruzione.it/allegati/2017/TOMMASELLI_CURR_VITAE per pubblicazione.pdf" TargetMode="External"/><Relationship Id="rId14" Type="http://schemas.openxmlformats.org/officeDocument/2006/relationships/hyperlink" Target="http://www.istruzione.it/allegati/2017/TIRELLI_CURR_VITAE.pdf" TargetMode="External"/><Relationship Id="rId15" Type="http://schemas.openxmlformats.org/officeDocument/2006/relationships/hyperlink" Target="http://www.istruzione.it/allegati/2017/BIASINI_CURR_VITAE per pubblicazione.pdf" TargetMode="External"/><Relationship Id="rId16" Type="http://schemas.openxmlformats.org/officeDocument/2006/relationships/hyperlink" Target="http://www.istruzione.it/allegati/2017/TULLI_CURR_VITAE.pdf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7:00Z</dcterms:created>
  <dc:creator>M.I.U.R.</dc:creator>
  <dc:description/>
  <dc:language>en-US</dc:language>
  <cp:lastModifiedBy>Marco La Piazza</cp:lastModifiedBy>
  <cp:lastPrinted>2014-05-07T16:31:00Z</cp:lastPrinted>
  <dcterms:modified xsi:type="dcterms:W3CDTF">2018-03-27T12:47:00Z</dcterms:modified>
  <cp:revision>3</cp:revision>
  <dc:subject/>
  <dc:title>Ministero dell’Istruzione dell’Università e della Ricerca</dc:title>
</cp:coreProperties>
</file>