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Creazione Utenze di Dominio Nominali - 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osa serv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 richiedere la creazione di un’utenza </w:t>
            </w:r>
            <w:r>
              <w:rPr>
                <w:rFonts w:cs="Arial" w:ascii="Arial" w:hAnsi="Arial"/>
                <w:b/>
                <w:i/>
                <w:u w:val="single"/>
              </w:rPr>
              <w:t>nominale</w:t>
            </w:r>
            <w:r>
              <w:rPr>
                <w:rFonts w:cs="Arial" w:ascii="Arial" w:hAnsi="Arial"/>
                <w:b/>
                <w:i/>
              </w:rPr>
              <w:t xml:space="preserve"> di tipo “mi”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2"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sul dominio “istruzione.it”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IMPORTANTE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/>
            </w:pPr>
            <w:r>
              <w:rPr>
                <w:rFonts w:cs="Arial" w:ascii="Arial" w:hAnsi="Arial"/>
                <w:b/>
                <w:i/>
              </w:rPr>
              <w:t>Requisiti necessari per inviare la Carta Serviz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3"/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5" w:leader="none"/>
              </w:tabs>
              <w:spacing w:before="120" w:after="4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Prima di richiedere un’utenza di tipo “mixxxxx” per personale in utilizzazione che proviene dalla Scuola, è necessario accertarsi che lo stesso abbia </w:t>
            </w:r>
            <w:r>
              <w:rPr>
                <w:rFonts w:cs="Arial" w:ascii="Arial" w:hAnsi="Arial"/>
                <w:b/>
                <w:i/>
                <w:u w:val="single"/>
              </w:rPr>
              <w:t>già attivato un account email di tipo “personale scuola”.</w:t>
            </w:r>
            <w:r>
              <w:rPr>
                <w:rFonts w:cs="Arial" w:ascii="Arial" w:hAnsi="Arial"/>
                <w:b/>
                <w:i/>
              </w:rPr>
              <w:t xml:space="preserve"> In caso contrario l’utente dovrà accedere su “Istanze Online”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http://www.istruzione.it/polis/Istanzeonline.htm</w:t>
              </w:r>
            </w:hyperlink>
            <w:r>
              <w:rPr>
                <w:rFonts w:cs="Arial" w:ascii="Arial" w:hAnsi="Arial"/>
                <w:b/>
                <w:i/>
              </w:rPr>
              <w:t>), percorso: “Altri servizi - Posta elettronica - Richiesta casella personale scuola” e richiedere una casella di posta. Qualora l’utente non fosse registrato al nuovo Portale dei servizi MIUR, dovrà registrarsi al portale con una casella di posta personale e poi provvedere all’abilitazione al servizio Istanze On Line (l’Ufficio di utilizzazione potrà effettuare le necessarie operazioni di riconosciment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55" w:leader="none"/>
              </w:tabs>
              <w:spacing w:before="120" w:after="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ima di richiedere un’utenza di tipo “mixxxxx” per personale in utilizzazione che proviene dalla Scuola, il nominativo dello stesso, </w:t>
            </w:r>
            <w:r>
              <w:rPr>
                <w:rFonts w:cs="Arial" w:ascii="Arial" w:hAnsi="Arial"/>
                <w:b/>
                <w:i/>
                <w:u w:val="single"/>
              </w:rPr>
              <w:t>dovrà essere visibile al SIDI nell’elenco del personale gestito</w:t>
            </w:r>
            <w:r>
              <w:rPr>
                <w:rFonts w:cs="Arial" w:ascii="Arial" w:hAnsi="Arial"/>
                <w:b/>
                <w:i/>
              </w:rPr>
              <w:t>. In caso contrario Il referente informatico dovrà sollecitare l’inserimento su SIDI - Gestione Personale Amministrativo all’ufficio del Personale competente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NZA QUESTE 2 CONDIZIONI </w:t>
            </w:r>
            <w:r>
              <w:rPr>
                <w:rFonts w:cs="Arial" w:ascii="Arial" w:hAnsi="Arial"/>
                <w:b/>
                <w:i/>
                <w:u w:val="single"/>
              </w:rPr>
              <w:t>NON INVIARE</w:t>
            </w:r>
            <w:r>
              <w:rPr>
                <w:rFonts w:cs="Arial" w:ascii="Arial" w:hAnsi="Arial"/>
                <w:b/>
                <w:i/>
              </w:rPr>
              <w:t xml:space="preserve"> LA CARTA SERVIZI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e si compil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A per indicare i dati dell’utente necessari alla creazione e alla tipologia dell’utenza di domin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B per indicare le informazioni relative alla casella di posta elettro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 sezione C per indicare il richiedente (Referente informatico) e l’utente (destinatario dell’utenza di domini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La sezione D riporta le istruzioni su come inviare il modulo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521"/>
      </w:tblGrid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nformazioni sull’utenze da creare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fic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4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5"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dice Fiscale</w:t>
            </w:r>
          </w:p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accertarsi che il Codice Fiscale inserito sia corretto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 di Utente:</w:t>
            </w:r>
          </w:p>
        </w:tc>
      </w:tr>
      <w:tr>
        <w:trPr>
          <w:trHeight w:val="52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“A”</w:t>
            </w:r>
          </w:p>
          <w:p>
            <w:pPr>
              <w:pStyle w:val="Formale1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dipendente di ruolo del MIUR</w:t>
            </w:r>
          </w:p>
          <w:p>
            <w:pPr>
              <w:pStyle w:val="Formale1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proveniente da altra Amministrazione Pubblica in situazione di comando o distacc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6"/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le1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□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left="17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“B”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Formale1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proveniente dalla Scuola (DS, Docente, DSGA, ATA) in situazione di comando o distacc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</w:rPr>
              <w:t>Sezione B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i/>
              </w:rPr>
              <w:t>Informazioni sull’eventuale casella email da associare all’utenza MI***** (barrare la scelta desiderata)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99207028"/>
            <w:bookmarkStart w:id="1" w:name="__Fieldmark__0_23992070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po “A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rmale1"/>
              <w:spacing w:lineRule="auto" w:line="360"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’utente non ha alcuna casella @istruzione.it di tipo amministrativo (Exchange), per cui se ne richiede la creazione. </w:t>
            </w:r>
          </w:p>
        </w:tc>
      </w:tr>
      <w:tr>
        <w:trPr>
          <w:trHeight w:val="5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99207028"/>
            <w:bookmarkStart w:id="3" w:name="__Fieldmark__1_23992070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ipo “B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da usare nel caso di personale scolastico esempio: DS, Docenti, ATA, DSGA, in comando / distacco / utilizzazione)</w:t>
            </w:r>
          </w:p>
          <w:p>
            <w:pPr>
              <w:pStyle w:val="Formale1"/>
              <w:spacing w:lineRule="auto" w:line="36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utente ha già una casella @istruzione.it di tipo “personale scuola” con indirizzo:</w:t>
            </w:r>
          </w:p>
          <w:p>
            <w:pPr>
              <w:pStyle w:val="Formale1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......……......................……..@istruzione.it</w:t>
            </w:r>
          </w:p>
          <w:p>
            <w:pPr>
              <w:pStyle w:val="Formale1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 mantiene e che verrà associata all’utenza MIxxxxx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76"/>
      </w:tblGrid>
      <w:tr>
        <w:trPr>
          <w:trHeight w:val="368" w:hRule="atLeast"/>
          <w:cantSplit w:val="true"/>
        </w:trPr>
        <w:tc>
          <w:tcPr>
            <w:tcW w:w="93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ind w:left="1735" w:right="175" w:hanging="1735"/>
              <w:jc w:val="both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C: Informazioni sul richiedente e sull’utente</w:t>
            </w:r>
          </w:p>
        </w:tc>
      </w:tr>
      <w:tr>
        <w:trPr>
          <w:trHeight w:val="360" w:hRule="atLeast"/>
          <w:cantSplit w:val="true"/>
        </w:trPr>
        <w:tc>
          <w:tcPr>
            <w:tcW w:w="52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informatico richiedente :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:</w:t>
            </w:r>
          </w:p>
        </w:tc>
      </w:tr>
      <w:tr>
        <w:trPr>
          <w:trHeight w:val="527" w:hRule="atLeast"/>
          <w:cantSplit w:val="true"/>
        </w:trPr>
        <w:tc>
          <w:tcPr>
            <w:tcW w:w="5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Formale1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Utente :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ind w:left="2302" w:hanging="23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o : </w:t>
            </w:r>
          </w:p>
        </w:tc>
      </w:tr>
      <w:tr>
        <w:trPr>
          <w:trHeight w:val="527" w:hRule="atLeast"/>
          <w:cantSplit w:val="true"/>
        </w:trPr>
        <w:tc>
          <w:tcPr>
            <w:tcW w:w="935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osservazioni:</w:t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le1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" w:hRule="atLeast"/>
          <w:cantSplit w:val="true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zione D: Informazioni sulle modalità d’inoltro del modulo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modulo compilato deve essere rinominato secondo la seguente sintass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MI-Ufficio-aaaammgg-xx-v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S-MI=</w:t>
            </w:r>
            <w:r>
              <w:rPr>
                <w:rFonts w:cs="Arial" w:ascii="Arial" w:hAnsi="Arial"/>
                <w:color w:val="000000"/>
              </w:rPr>
              <w:t>identificativo carta servizio da lasciare invariat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fficio=</w:t>
            </w:r>
            <w:r>
              <w:rPr>
                <w:rFonts w:cs="Arial" w:ascii="Arial" w:hAnsi="Arial"/>
                <w:color w:val="000000"/>
              </w:rPr>
              <w:t xml:space="preserve">Identificativo dell’ufficio; per gli Uffici Periferici indicare USRXX o ATXX (XX=sigla provincia), per gli Uffici Centrali indicare DGXXXX (XXX=sigla della Direzione Generale)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aaaammgg</w:t>
            </w:r>
            <w:r>
              <w:rPr>
                <w:rFonts w:cs="Arial" w:ascii="Arial" w:hAnsi="Arial"/>
                <w:color w:val="000000"/>
              </w:rPr>
              <w:t xml:space="preserve"> = Data della richiesta in formato anno mese giorno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xx=</w:t>
            </w:r>
            <w:r>
              <w:rPr>
                <w:rFonts w:cs="Arial" w:ascii="Arial" w:hAnsi="Arial"/>
                <w:color w:val="000000"/>
              </w:rPr>
              <w:t>numero progressivo della richiesta effettuata nel giorno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v=</w:t>
            </w:r>
            <w:r>
              <w:rPr>
                <w:rFonts w:cs="Arial" w:ascii="Arial" w:hAnsi="Arial"/>
                <w:color w:val="000000"/>
              </w:rPr>
              <w:t>versione della richiesta (incrementata di una unità ad ogni revisione in seguito a modifica o aggiunta di informazioni su richiesta del SD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La rinomina del modulo deve essere effettuata a cura dell'utent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e1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 modulo deve essere poi spedito con all’oggetto il nome della carta servizi all'indirizzo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</w:rPr>
                <w:t>carta.servizi@istruzione.it</w:t>
              </w:r>
            </w:hyperlink>
            <w:r>
              <w:rPr>
                <w:rFonts w:cs="Arial" w:ascii="Arial" w:hAnsi="Arial"/>
                <w:b/>
                <w:i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40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418"/>
    </w:tblGrid>
    <w:tr>
      <w:trPr/>
      <w:tc>
        <w:tcPr>
          <w:tcW w:w="7938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RTI</w:t>
          </w:r>
          <w:r>
            <w:rPr>
              <w:rFonts w:cs="Arial" w:ascii="Arial" w:hAnsi="Arial"/>
              <w:sz w:val="18"/>
              <w:szCs w:val="18"/>
            </w:rPr>
            <w:t xml:space="preserve"> : Almaviva – Almaviva TSF - Fastweb 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3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7938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so Esterno  /  Riservato RTI, AMM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er le utenze istituzionali va usata la CS-MIM-MOD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Nel caso in cui per l’utente sono vere entrambe le condizioni 1) e 2), è indispensabile che le rispettive azioni vengano eseguite esattamente nell’ordine indicato (prima 1 e poi 2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UUCC per Uffici  centrali del MIUR, USR – Uffici Scolastici regionali, AT – Ambiti Territoriali provinciali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ndicare la Provincia per gli UUPP, per gli UUCC va indicata la DG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er richiedere un’utenza di dominio per personale estraneo alla Pubblica Amministrazione (es: tecnici, consulenti, stagisti) si dovrà creare un’utenza di tipo MIT</w:t>
      </w:r>
    </w:p>
  </w:footnote>
  <w:footnote w:id="7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ersonale della Scuola non può essere creato un nuovo account di posta di tipo amministrativo (Exchange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537"/>
    </w:tblGrid>
    <w:tr>
      <w:trPr/>
      <w:tc>
        <w:tcPr>
          <w:tcW w:w="481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arta Servizi  </w:t>
          </w:r>
        </w:p>
      </w:tc>
      <w:tc>
        <w:tcPr>
          <w:tcW w:w="453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2 del 21/06/2017</w:t>
          </w:r>
        </w:p>
      </w:tc>
    </w:tr>
    <w:tr>
      <w:trPr/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Richiesta Creazione Utenze Nominali di Dominio </w:t>
          </w:r>
        </w:p>
      </w:tc>
      <w:tc>
        <w:tcPr>
          <w:tcW w:w="453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FILENAM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input.doc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1">
    <w:name w:val="Formale1"/>
    <w:basedOn w:val="Normal"/>
    <w:qFormat/>
    <w:pPr>
      <w:spacing w:before="60" w:after="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lis/Istanzeonline.htm" TargetMode="External"/><Relationship Id="rId3" Type="http://schemas.openxmlformats.org/officeDocument/2006/relationships/hyperlink" Target="mailto:carta.serviz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7:00Z</dcterms:created>
  <dc:creator>DGCASIS-Ufficio4</dc:creator>
  <dc:description/>
  <cp:keywords/>
  <dc:language>en-US</dc:language>
  <cp:lastModifiedBy>Alessandro Luzzi</cp:lastModifiedBy>
  <cp:lastPrinted>2006-06-05T12:22:00Z</cp:lastPrinted>
  <dcterms:modified xsi:type="dcterms:W3CDTF">2018-06-21T08:18:00Z</dcterms:modified>
  <cp:revision>5</cp:revision>
  <dc:subject/>
  <dc:title>Richiesta Servizi Distribuzione SW su PdL Comp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