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ind w:right="-1" w:hanging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>Allegato 10 al Disciplinare di G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“</w:t>
      </w:r>
      <w:r>
        <w:rPr>
          <w:rFonts w:cs="Calibri" w:ascii="Garamond" w:hAnsi="Garamond"/>
          <w:color w:val="000000"/>
        </w:rPr>
        <w:t>PROCEDURA APERTA PER L'AFFIDAMENTO, IN CONCESSIONE, AI SENSI DELL’ART. 164 DEL D.LGS. N. 50/2016, DELLA GESTIONE DEL NIDO, UBICATO IN VIALE DI TRASTEVERE, 76/A – ROMA, PRESSO LA SEDE DEL MINISTERO DELL’ISTRUZIONE, DELL’UNIVERSITA’ E DELLA RICERCA</w:t>
      </w:r>
      <w:r>
        <w:rPr>
          <w:rFonts w:cs="Calibri" w:ascii="Garamond" w:hAnsi="Garamond"/>
          <w:b/>
          <w:color w:val="000000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Ministero dell’Istruzione, dell’Università e della Ricerc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 concessionar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n.. 29 gennaio 2016 n. 3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7-2019 del Ministero dell’istruzione, dell’università e della ricerca, adottato con decreto ministeriale n.. 31 gennaio 2017 n. 4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(P.T.P.C) 2018-2020  del Ministero dell’istruzione, dell’università e della ricerca, adottato con decreto ministeriale n. 31  gennaio 2018 n. 7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  <w:t>Ministero dell’Istruzione, dell’Università e della Ricerca</w:t>
    </w:r>
  </w:p>
  <w:p>
    <w:pPr>
      <w:pStyle w:val="Header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6:00Z</dcterms:created>
  <dc:creator>M.I.U.R.</dc:creator>
  <dc:description/>
  <cp:keywords/>
  <dc:language>en-US</dc:language>
  <cp:lastModifiedBy>Mattera, Gregorio</cp:lastModifiedBy>
  <cp:lastPrinted>2015-02-24T15:41:00Z</cp:lastPrinted>
  <dcterms:modified xsi:type="dcterms:W3CDTF">2018-10-11T14:03:00Z</dcterms:modified>
  <cp:revision>7</cp:revision>
  <dc:subject/>
  <dc:title>Prot</dc:title>
</cp:coreProperties>
</file>