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0</wp:posOffset>
            </wp:positionH>
            <wp:positionV relativeFrom="paragraph">
              <wp:posOffset>-227965</wp:posOffset>
            </wp:positionV>
            <wp:extent cx="7208520" cy="6146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39065</wp:posOffset>
                </wp:positionV>
                <wp:extent cx="6550660" cy="1564005"/>
                <wp:effectExtent l="3175" t="0" r="2984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560" cy="156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SOLA DEL GIGLIO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GIANNUT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99" stroked="t" o:allowincell="f" style="position:absolute;margin-left:21.3pt;margin-top:10.95pt;width:515.75pt;height:123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SOLA DEL GIGLIO 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GIANNUTRI</w:t>
                      </w:r>
                    </w:p>
                  </w:txbxContent>
                </v:textbox>
                <v:path textpathok="t"/>
                <v:textpath on="t" fitshape="t" string="ISOLA DEL GIGLIO &amp;&#10;GIANNUTRI" style="font-family:&quot;Cooper Black&quot;;font-size:12pt"/>
                <v:fill o:detectmouseclick="t" color2="#3399ff"/>
                <v:stroke color="black" weight="648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3810</wp:posOffset>
            </wp:positionV>
            <wp:extent cx="1400175" cy="1251585"/>
            <wp:effectExtent l="0" t="0" r="0" b="0"/>
            <wp:wrapNone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2.4pt;margin-top:1.25pt;width:516.6pt;height:52.15pt;mso-wrap-style:none;v-text-anchor:middle" type="_x0000_t136">
            <v:path textpathok="t"/>
            <v:textpath on="t" fitshape="t" string="28 APRILE 2019" style="font-family:&quot;Algerian&quot;;font-size:18pt"/>
            <v:fill o:detectmouseclick="t" color2="#ff3399"/>
            <v:stroke color="#0070c0" weight="324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250</wp:posOffset>
            </wp:positionH>
            <wp:positionV relativeFrom="paragraph">
              <wp:posOffset>107950</wp:posOffset>
            </wp:positionV>
            <wp:extent cx="2280920" cy="14484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ragraph">
              <wp:posOffset>2028190</wp:posOffset>
            </wp:positionV>
            <wp:extent cx="2324735" cy="1337310"/>
            <wp:effectExtent l="0" t="0" r="0" b="0"/>
            <wp:wrapTight wrapText="bothSides">
              <wp:wrapPolygon edited="0">
                <wp:start x="-86" y="0"/>
                <wp:lineTo x="-86" y="22413"/>
                <wp:lineTo x="21443" y="22413"/>
                <wp:lineTo x="21443" y="0"/>
                <wp:lineTo x="-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731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8425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3365500</wp:posOffset>
                </wp:positionV>
                <wp:extent cx="3266440" cy="1207135"/>
                <wp:effectExtent l="0" t="0" r="254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120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MINICROCI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CON PRANZO A BO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A BASE DI PES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5.6pt;margin-top:265pt;width:257.15pt;height: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MINICROCI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CON PRANZO A BO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A BASE DI PESCE</w:t>
                      </w:r>
                    </w:p>
                  </w:txbxContent>
                </v:textbox>
                <v:path textpathok="t"/>
                <v:textpath on="t" fitshape="t" string="MINICROCIERA&#10;CON PRANZO A BORDO&#10;A BASE DI PESCE" style="font-family:&quot;Snap ITC&quot;;font-size:18pt"/>
                <v:fill o:detectmouseclick="t" color2="red"/>
                <v:stroke color="#0070c0" weight="324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8595</wp:posOffset>
            </wp:positionH>
            <wp:positionV relativeFrom="paragraph">
              <wp:posOffset>107950</wp:posOffset>
            </wp:positionV>
            <wp:extent cx="2800350" cy="1530985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 xml:space="preserve">Ritrovo dei Signori partecipanti in luogo da convenire. Sistemazione in pullman G.T. e partenza per </w:t>
      </w:r>
      <w:r>
        <w:rPr>
          <w:rFonts w:cs="Arial" w:ascii="Comic Sans MS" w:hAnsi="Comic Sans MS"/>
          <w:color w:val="000000"/>
          <w:sz w:val="22"/>
          <w:szCs w:val="22"/>
        </w:rPr>
        <w:t>Porto Santo Stefano. Partenza alle 9,45. Costeggiando il promontorio, si naviga verso Giannutri che si raggiunge dopo circa un’ora di navigazione. Sosta con tempo libero a disposizione, di circa 2 ore e possibilità di bagno nelle incantevoli acque dell’isola. Pranzo a bordo, cucinato espresso e servito ai tavoli in vassoi, con bevande incluse. Partenza  per  l’isola del Giglio e attracco a Giglio Porto, con sosta di 3 ore c.a.  Possibilità di bagno nelle vicine spiagge, passeggiata a Giglio Porto, o escursione a Giglio Castello. Rientro a Porto Santo Stefano per le 18,30 circa. Tutti gli orari di rientro a bordo, saranno comunicati dal Comandante. Sbarco e p</w:t>
      </w:r>
      <w:r>
        <w:rPr>
          <w:rFonts w:cs="Comic Sans MS" w:ascii="Comic Sans MS" w:hAnsi="Comic Sans MS"/>
          <w:sz w:val="22"/>
          <w:szCs w:val="22"/>
        </w:rPr>
        <w:t>roseguimento in pullman G.T. per Roma.  Arrivo previsto in tarda serata.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95250</wp:posOffset>
                </wp:positionV>
                <wp:extent cx="3809365" cy="1781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 QUOTA COMPR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iaggio in pullman GT come d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inicrociera in Motonave REVENGE per ISOLA GIANNUTRI &amp; ISOLA DEL GIG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ANZO A BORDO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a base di pesce: 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isotto alla pescatora, Frittura calamari e gamberi, Dolce, Pane, Vino e acqua.  (il menù può subire variazio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evande ¼ di vino e ½ mine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ccompagnatore  turistic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SSA D’ENTRATA GIANNUTRI € 4 PER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99.95pt;height:140.25pt;mso-wrap-distance-left:9.05pt;mso-wrap-distance-right:9.05pt;mso-wrap-distance-top:0pt;mso-wrap-distance-bottom:0pt;margin-top:7.5pt;mso-position-vertical-relative:text;margin-left:-8.75pt;mso-position-horizontal-relative:text">
                <v:stroke dashstyle="dash"/>
                <v:textbox>
                  <w:txbxContent>
                    <w:p>
                      <w:pPr>
                        <w:pStyle w:val="Heading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 QUOTA COMPR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Viaggio in pullman GT come da pro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inicrociera in Motonave REVENGE per ISOLA GIANNUTRI &amp; ISOLA DEL GIG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ANZO A BORDO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a base di pesce: </w:t>
                        <w:br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isotto alla pescatora, Frittura calamari e gamberi, Dolce, Pane, Vino e acqua.  (il menù può subire variazio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evande ¼ di vino e ½ mine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Accompagnatore  turistic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ASSA D’ENTRATA GIANNUTRI € 4 PER PERSO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red" stroked="t" o:allowincell="f" style="position:absolute;margin-left:309.3pt;margin-top:7.65pt;width:208.3pt;height:57.95pt;mso-wrap-style:none;v-text-anchor:middle;rotation:355" type="_x0000_t136">
            <v:path textpathok="t"/>
            <v:textpath on="t" fitshape="t" string="€ 65.00" style="font-family:&quot;Georgia&quot;;font-size:18pt"/>
            <v:fill o:detectmouseclick="t" color2="#fadf18"/>
            <v:stroke color="red" weight="15840" joinstyle="miter" endcap="flat"/>
            <v:shadow on="t" obscured="f" color="gray"/>
            <w10:wrap type="none"/>
          </v:shape>
        </w:pi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26455</wp:posOffset>
            </wp:positionH>
            <wp:positionV relativeFrom="paragraph">
              <wp:posOffset>155575</wp:posOffset>
            </wp:positionV>
            <wp:extent cx="1009015" cy="6146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163195</wp:posOffset>
                </wp:positionV>
                <wp:extent cx="2232025" cy="862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RIDU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 0 a 3 anni n.c. GRAT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 2 a 10 anni n.c. – €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75.75pt;height:67.9pt;mso-wrap-distance-left:9.05pt;mso-wrap-distance-right:9.05pt;mso-wrap-distance-top:0pt;mso-wrap-distance-bottom:0pt;margin-top:12.85pt;mso-position-vertical-relative:text;margin-left:28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RIDUZION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DA 0 a 3 anni n.c. GRAT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Da 2 a 10 anni n.c. – €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3323590" cy="1177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A QUOTA NON COMPREN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- QUOTA D’ISCRIZION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– obbligatoria –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COMPRENDENTE: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QUOTA ATTIVAZIONE  PRATICA, ASSICURAZIONE MEDICO BAGAGLIO, ASSICURAZIONE CONTRO ANNULLAMENTO FINO A 20 gg. prima della partenza: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€ 10 PER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- Entrate  ai musei e/o siti archeologici,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ce e tutto quanto non espressamente indicato nella “quota comprend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61.7pt;height:92.7pt;mso-wrap-distance-left:9.05pt;mso-wrap-distance-right:9.05pt;mso-wrap-distance-top:0pt;mso-wrap-distance-bottom:0pt;margin-top:6.8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A QUOTA NON COMPREND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 xml:space="preserve">- QUOTA D’ISCRIZIONE 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 xml:space="preserve">– obbligatoria – </w:t>
                      </w: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COMPRENDENTE:</w:t>
                      </w:r>
                      <w:r>
                        <w:rPr>
                          <w:rFonts w:cs="Arial" w:ascii="Comic Sans MS" w:hAnsi="Comic Sans MS"/>
                          <w:b/>
                          <w:sz w:val="14"/>
                          <w:szCs w:val="14"/>
                        </w:rPr>
                        <w:t xml:space="preserve"> QUOTA ATTIVAZIONE  PRATICA, ASSICURAZIONE MEDICO BAGAGLIO, ASSICURAZIONE CONTRO ANNULLAMENTO FINO A 20 gg. prima della partenza:</w:t>
                      </w: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 xml:space="preserve">  € 10 PER PERSO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- Entrate  ai musei e/o siti archeologici,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nce e tutto quanto non espressamente indicato nella “quota comprende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034540</wp:posOffset>
                </wp:positionV>
                <wp:extent cx="4476750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 xml:space="preserve">ORGANIZZAZIONE TECNICA CRAL  RIUNITI  LA VACANZA ITALIANA TOUR OPERATOR – RO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1.75pt;mso-wrap-distance-left:9.05pt;mso-wrap-distance-right:9.05pt;mso-wrap-distance-top:0pt;mso-wrap-distance-bottom:0pt;margin-top:160.2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 xml:space="preserve">ORGANIZZAZIONE TECNICA CRAL  RIUNITI  LA VACANZA ITALIANA TOUR OPERATOR – RO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1003935</wp:posOffset>
                </wp:positionV>
                <wp:extent cx="3260725" cy="687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  <w:u w:val="single"/>
                              </w:rPr>
                              <w:t>LA GITA  SI EFFETTUA CON UN MIN. DI 40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  <w:u w:val="single"/>
                              </w:rPr>
                              <w:t>IL PROGRAMMA PUO’ SUBIRE VARIAZIONI SECONDO ESIGENZE TECNICHE E/O CLIMATICH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ORGANIZZAZIONE TE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CRAL RIUNITI – LA VACANZA ITALIA TOUR OPERATOR - ROMA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Arial" w:hAnsi="Arial" w:cs="Arial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54.1pt;mso-wrap-distance-left:9.05pt;mso-wrap-distance-right:9.05pt;mso-wrap-distance-top:0pt;mso-wrap-distance-bottom:0pt;margin-top:79.0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  <w:u w:val="single"/>
                        </w:rPr>
                        <w:t>LA GITA  SI EFFETTUA CON UN MIN. DI 40 PERS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  <w:u w:val="single"/>
                        </w:rPr>
                        <w:t>IL PROGRAMMA PUO’ SUBIRE VARIAZIONI SECONDO ESIGENZE TECNICHE E/O CLIMATICHE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ORGANIZZAZIONE TE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CRAL RIUNITI – LA VACANZA ITALIA TOUR OPERATOR - ROMA</w:t>
                      </w:r>
                    </w:p>
                    <w:p>
                      <w:pPr>
                        <w:pStyle w:val="Testofumetto"/>
                        <w:rPr>
                          <w:rFonts w:ascii="Arial" w:hAnsi="Arial" w:cs="Arial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oper Black">
    <w:charset w:val="01"/>
    <w:family w:val="roman"/>
    <w:pitch w:val="default"/>
  </w:font>
  <w:font w:name="Snap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40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vid1">
    <w:name w:val="evid1"/>
    <w:qFormat/>
    <w:rPr>
      <w:b/>
      <w:bCs/>
      <w:color w:val="00AAFF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sz w:val="22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7:00Z</dcterms:created>
  <dc:creator>. .</dc:creator>
  <dc:description/>
  <dc:language>en-US</dc:language>
  <cp:lastModifiedBy>Valeria-Cral</cp:lastModifiedBy>
  <cp:lastPrinted>2018-08-20T10:07:00Z</cp:lastPrinted>
  <dcterms:modified xsi:type="dcterms:W3CDTF">2019-02-22T13:17:00Z</dcterms:modified>
  <cp:revision>2</cp:revision>
  <dc:subject/>
  <dc:title/>
</cp:coreProperties>
</file>